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66085</wp:posOffset>
            </wp:positionH>
            <wp:positionV relativeFrom="paragraph">
              <wp:posOffset>14859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02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 серп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</w:r>
      <w:r>
        <w:rPr>
          <w:sz w:val="28"/>
          <w:szCs w:val="22"/>
          <w:lang w:val="uk-UA"/>
        </w:rPr>
        <w:t xml:space="preserve">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215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 культури Індії та свята Хол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4-2016 рр., з метою  популяризації</w:t>
      </w:r>
      <w:r>
        <w:rPr>
          <w:sz w:val="28"/>
          <w:szCs w:val="28"/>
          <w:lang w:val="uk-UA"/>
        </w:rPr>
        <w:t xml:space="preserve">  традицій  країн сві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Дозволити інформаційному агентству «Цивілізація» провести </w:t>
      </w:r>
      <w:r>
        <w:rPr>
          <w:sz w:val="28"/>
          <w:szCs w:val="28"/>
          <w:lang w:val="uk-UA"/>
        </w:rPr>
        <w:t xml:space="preserve">Фестиваль   культури Індії </w:t>
      </w:r>
      <w:r>
        <w:rPr>
          <w:bCs/>
          <w:sz w:val="28"/>
          <w:szCs w:val="28"/>
          <w:lang w:val="uk-UA"/>
        </w:rPr>
        <w:t xml:space="preserve"> та свято Холлі  - 4 серпня 2016 р.  з 19.00. до 22.00 год. на площі імені Гірникі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Відділу культури  (Сударєва Т.М.) забезпечити  контроль за організацією та проведенням  концертної програми на   належному   рів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Інформаційному агентству «Цивілізація» (Александров О.М.) </w:t>
      </w:r>
      <w:r>
        <w:rPr>
          <w:sz w:val="28"/>
          <w:szCs w:val="28"/>
          <w:lang w:val="uk-UA"/>
        </w:rPr>
        <w:t>неухильно дотримуватися правил та норм  розміщення  елементів зовнішньої реклами, рекламоносіїв на території міста. Контроль за дотриманням вимог покласти на відділ архітектури (Ломова З.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Орджонікідзевському відділенню  поліції Нікопольського відділу поліції  (Войнов С.М.) забезпечити  охорону  громадського порядку під час проведення Фестивалю  культури Індії  4 серпня 2016р.  з 19.00. до 22.00.г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Міській газеті «Козацька вежа» (Попова В.О.), прес-службі міського голови (Сизова О.А.)  передбачити   висвітлення фестива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2:00Z</dcterms:created>
  <dc:creator>Rew</dc:creator>
  <dc:description/>
  <cp:keywords/>
  <dc:language>en-US</dc:language>
  <cp:lastModifiedBy>User</cp:lastModifiedBy>
  <cp:lastPrinted>2016-08-01T15:42:00Z</cp:lastPrinted>
  <dcterms:modified xsi:type="dcterms:W3CDTF">2016-08-03T07:42:00Z</dcterms:modified>
  <cp:revision>2</cp:revision>
  <dc:subject/>
  <dc:title> </dc:title>
</cp:coreProperties>
</file>