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             м.Покров                               № 57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дарування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квартири, належної йому на праві власності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на користь колишньої дружини,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. За вищезазначеною адресою зареєстрована донька колишнього подружжя, малолітня 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рава якої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укладання договору дарування квартири за адресою: Дніпропетровська обл., Нікопольський район, м.Покров, вул.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на користь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09:47:28Z</dcterms:modified>
  <cp:revision>20</cp:revision>
  <dc:subject/>
  <dc:title/>
</cp:coreProperties>
</file>