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"14" липня 2016 р.                                                                           № 198-р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орієнтовного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проведення консультацій 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ромадськістю на   ІІ півріччя 2016 року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постанов Кабінету Міністрів України від 03.11.2010 р.              № 996 «Про забезпечення участі громадськості у формуванні та реалізації державної політики» та від 25.12.2013 р. № 968 «Про затвердження Порядку планування та моніторингу реалізації органами виконавчої влади Стратегії державної політики сприяння розвитку громадянського суспільства і Україні», ураховуючи пропозиції громадської ради при виконавчому комітеті Покровської міської ради та з метою підвищення громадської активності та діяльності об`єднань громадян, налагодження зворотного зв`язку у співпраці виконавчих органів міської ради з інститутами громадянського суспільства, їх залучення до участі в процесах формування та реалізації державної та регіональної політики, керуючись п. 20 ч. 4 ст. 42 Закону України «Про місцеве самоврядування в Україні»: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Appletabsp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твердити орієнтовний план проведення консультацій з громадськістю на ІІ півріччя 2016 року згідно з додатком, з подальшим оприлюдненням в засобах масової інформації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Style w:val="Appletabsp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Структурним підрозділам Покровської міської ради забезпечити виконання орієнтовного плану відповідно до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                         від 03.11.2010 року № 996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rStyle w:val="Appletabsp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ділу з питань запобігання та протидії корупції (ГорчаковаТ.А.) забезпечити взаємодію з громадською радою при виконавчому комітеті міської ради та координацію виконання орієнтовного плану структурними підрозділами  виконкому міської ради. 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rStyle w:val="Appletabsp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ділам та управлінням виконавчого комітету  до 25 числа останнього місяця кварталу надавати звіт про проведення консультацій до відділу з питань запобігання та протидії корупції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rStyle w:val="Appletabsp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розпорядження покласти на керуючого справами виконавчого комітету Покровської міської ради Відяєву Г.М.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О.М.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Середа О.В. 4330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46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23" w:hanging="0"/>
        <w:rPr/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9923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ind w:left="9923" w:hanging="0"/>
        <w:rPr>
          <w:sz w:val="28"/>
          <w:lang w:val="uk-UA"/>
        </w:rPr>
      </w:pPr>
      <w:r>
        <w:rPr>
          <w:sz w:val="28"/>
          <w:lang w:val="uk-UA"/>
        </w:rPr>
        <w:t>від 14.07.2016р.  № 198-р</w:t>
      </w:r>
    </w:p>
    <w:p>
      <w:pPr>
        <w:pStyle w:val="Normal"/>
        <w:ind w:left="5954" w:hanging="0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Style18"/>
        <w:shd w:fill="FFFFFF" w:val="clear"/>
        <w:spacing w:lineRule="atLeast" w:line="300" w:before="0" w:after="0"/>
        <w:ind w:firstLine="74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Орієнтовний план проведення консультацій з громадськістю в</w:t>
      </w:r>
    </w:p>
    <w:p>
      <w:pPr>
        <w:pStyle w:val="Style18"/>
        <w:shd w:fill="FFFFFF" w:val="clear"/>
        <w:spacing w:lineRule="atLeast" w:line="300" w:before="0" w:after="0"/>
        <w:ind w:left="3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. </w:t>
      </w:r>
      <w:r>
        <w:rPr>
          <w:bCs/>
          <w:sz w:val="28"/>
          <w:szCs w:val="28"/>
          <w:lang w:val="uk-UA"/>
        </w:rPr>
        <w:t xml:space="preserve">Покров  </w:t>
      </w:r>
      <w:r>
        <w:rPr>
          <w:bCs/>
          <w:sz w:val="28"/>
          <w:szCs w:val="28"/>
        </w:rPr>
        <w:t xml:space="preserve"> на</w:t>
      </w:r>
      <w:r>
        <w:rPr>
          <w:bCs/>
          <w:sz w:val="28"/>
          <w:szCs w:val="28"/>
          <w:lang w:val="uk-UA"/>
        </w:rPr>
        <w:t xml:space="preserve"> ІІ півріччя</w:t>
      </w:r>
      <w:r>
        <w:rPr>
          <w:bCs/>
          <w:sz w:val="28"/>
          <w:szCs w:val="28"/>
        </w:rPr>
        <w:t xml:space="preserve"> 2016 р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> </w:t>
      </w:r>
    </w:p>
    <w:tbl>
      <w:tblPr>
        <w:tblW w:w="160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4500"/>
        <w:gridCol w:w="1980"/>
        <w:gridCol w:w="2520"/>
        <w:gridCol w:w="3240"/>
      </w:tblGrid>
      <w:tr>
        <w:trPr>
          <w:trHeight w:val="164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 (проект рішення), що планується винести на обговорення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lang w:val="uk-UA"/>
              </w:rPr>
              <w:t>Заходи, що заплановані в рамках консультаці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lang w:val="uk-UA"/>
              </w:rPr>
              <w:t>Орієнтовний строк проведення консультаці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і групи населення та заінтересовані сторони, на які поширюватиметься дія рішення, що буде прийняте за результатами  консультацій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і дані структурного підрозділу відповідального за проведення консультацій (телефон, електронна адреса)</w:t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в місті ювілейних і пам`ятних дат у ІІ півріччі 2016року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рилюднення інформації про відзначення ювілейних і пам`ятних дат, що відзначатимуться в місті у ІІ півріччі 2016 року на офіційному веб-сайті міської рад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го півріччя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left="-168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культури    (Сударєва Т.М., 41985)</w:t>
            </w:r>
          </w:p>
        </w:tc>
      </w:tr>
      <w:tr>
        <w:trPr>
          <w:trHeight w:val="177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і засади закону України «Пр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омадські об’єднання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.</w:t>
            </w:r>
          </w:p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ільні об’єднання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left="-12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Юридичний відділ (Петечко Ю.В.), референт міського голови по зв’язках із громадськістю</w:t>
            </w:r>
          </w:p>
          <w:p>
            <w:pPr>
              <w:pStyle w:val="Style18"/>
              <w:spacing w:lineRule="atLeast" w:line="300" w:before="0" w:after="280"/>
              <w:ind w:left="-12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ереда О.В.43305)</w:t>
            </w:r>
          </w:p>
        </w:tc>
      </w:tr>
      <w:tr>
        <w:trPr>
          <w:trHeight w:val="82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пропозицій та обговорення відзначення 25-ї річниці незалежності України та Дня Державного прапор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оргкомітету, громадської рад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left="-144"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, громадськість мі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(Сударєва Т.М., 41985), організаційний відділ (Смирнова І.С., 41743), </w:t>
            </w:r>
          </w:p>
          <w:p>
            <w:pPr>
              <w:pStyle w:val="Style18"/>
              <w:spacing w:lineRule="atLeast" w:line="300" w:before="0" w:after="2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(Рубаха Г.П., 42204)</w:t>
            </w:r>
          </w:p>
        </w:tc>
      </w:tr>
      <w:tr>
        <w:trPr>
          <w:trHeight w:val="142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і перспективи розвитку освіти в місті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left="-108" w:right="-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еренція батьківських комітетів шкіл та дитячих садочків.</w:t>
            </w:r>
          </w:p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мі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(Рубаха Г.П., 42204)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1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об’єктів житлово-комунального господарства та соціальної сфери міста до роботи в осінньо-зимовий період2016-2017рок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громадської рад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кварта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організації, керівники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КГ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бенок В.В. 43001)</w:t>
            </w:r>
          </w:p>
        </w:tc>
      </w:tr>
      <w:tr>
        <w:trPr>
          <w:trHeight w:val="17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 змін до Конституції України щодо децентралізації державної влади, концепції реформи місцевого самоврядування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-практику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4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у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9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соби установ, організацій, громадськіст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 (Петечко Ю.В.), організаційний відділ (Смирнова І.С., 41743)</w:t>
            </w:r>
          </w:p>
        </w:tc>
      </w:tr>
      <w:tr>
        <w:trPr>
          <w:trHeight w:val="13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ходи щодо створення безперешкодного життєвого середовища для осіб з обмеженими фізичними можливостями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громадської ради, оприлюднення інформації на офіційному веб-сайті міської рад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 міст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ЖКГ  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бенок В.В. 43001)</w:t>
            </w:r>
          </w:p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архітектор Ломова З.П. (43246)</w:t>
            </w:r>
          </w:p>
        </w:tc>
      </w:tr>
      <w:tr>
        <w:trPr>
          <w:trHeight w:val="346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надання медичних послуг населенню міста, виявлення існуючих проблем та пошук шляхів їх вирішенн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0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інформації на офіційному веб-сайті міської ради, засідання громадської р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 (жовтень-листопад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і міс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і лікарі 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З «ЦПМСДО» (Лінича В.В.)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ОЦМЛ «ДОР» (Шкіль А.П.)</w:t>
            </w:r>
          </w:p>
        </w:tc>
      </w:tr>
      <w:tr>
        <w:trPr>
          <w:trHeight w:val="124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ромадсько-політичних акцій з нагод и Дня Гідності та Свобод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громадської ради, організація заход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 (листопад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і мі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(Сударєва Т.М., 41985), організаційний відділ (Смирнова І.С., 41743), </w:t>
            </w:r>
          </w:p>
          <w:p>
            <w:pPr>
              <w:pStyle w:val="Style18"/>
              <w:spacing w:lineRule="atLeast" w:line="300" w:before="0" w:after="28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(Рубаха Г.П.  42204)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rPr/>
            </w:pPr>
            <w:r>
              <w:rPr>
                <w:sz w:val="28"/>
                <w:szCs w:val="28"/>
                <w:lang w:val="uk-UA"/>
              </w:rPr>
              <w:t>Проект розпорядження міського голови «Про орієнтовний план проведення консультацій з громадськістю в м.Покров на 2017 рік»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громадської ради, оприлюднення інформації на офіційному веб-сайті міської рад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и громадського суспільств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00" w:before="0" w:after="280"/>
              <w:ind w:left="-125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ферент міського голови по зв’язках із громадськістю</w:t>
            </w:r>
          </w:p>
          <w:p>
            <w:pPr>
              <w:pStyle w:val="Style18"/>
              <w:spacing w:lineRule="atLeast" w:line="30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ереда О.В.43305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900" w:right="25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1:00Z</dcterms:created>
  <dc:creator>Rew</dc:creator>
  <dc:description/>
  <cp:keywords/>
  <dc:language>en-US</dc:language>
  <cp:lastModifiedBy>User</cp:lastModifiedBy>
  <cp:lastPrinted>2016-07-13T13:29:00Z</cp:lastPrinted>
  <dcterms:modified xsi:type="dcterms:W3CDTF">2016-08-01T12:13:00Z</dcterms:modified>
  <cp:revision>4</cp:revision>
  <dc:subject/>
  <dc:title> </dc:title>
</cp:coreProperties>
</file>