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971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лип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 205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16 р. №179 «Про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міста Покров з вело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ХС </w:t>
      </w:r>
      <w:r>
        <w:rPr>
          <w:sz w:val="28"/>
          <w:szCs w:val="28"/>
          <w:lang w:val="en-US"/>
        </w:rPr>
        <w:t>Eliminator</w:t>
      </w:r>
      <w:r>
        <w:rPr>
          <w:sz w:val="28"/>
          <w:szCs w:val="28"/>
          <w:lang w:val="uk-UA"/>
        </w:rPr>
        <w:t>», присвяченого безпе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рух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сприятливих умов для подальшого розвитку фізичної культури і спорту у місті, належного соціального захисту учасників спортивних заходів, керуючись ст. 42 Закону України «Про місцеве самоврядування в Україні», Постановою КМУ від 06.02.1992 р. №63 «Про впорядкування фінансування та матеріального забезпечення у галузі спорту»,  рішенням 8 сесії 7 скликання Покровської міської ради Дніпропетровської області від 31.05.2016 р. №22 «Про затвердження норм витрат на проведення спортивних змагань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озпорядження міського голови від 24.06.2016 р. №179р «Про проведення Чемпіонату міста Покров з велоспорту «ХС </w:t>
      </w:r>
      <w:r>
        <w:rPr>
          <w:sz w:val="28"/>
          <w:szCs w:val="28"/>
          <w:lang w:val="en-US"/>
        </w:rPr>
        <w:t>Eliminator</w:t>
      </w:r>
      <w:r>
        <w:rPr>
          <w:sz w:val="28"/>
          <w:szCs w:val="28"/>
          <w:lang w:val="uk-UA"/>
        </w:rPr>
        <w:t>», присвяченого безпеці дорожнього руху» доповнивши п. 1 підпунктом 1.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дійснити компенсаційні виплати на харчування учасників спортивного заходу (судді) готівкою, у зв’язку з відсутністю можливості та доцільності організації повноцінного харчування, відповідно до видатків передбачених календарн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нести зміни до «Кошторису витрат на проведення Відкритого Чемпіонату міста Покров з велоспорту «ХС </w:t>
      </w:r>
      <w:r>
        <w:rPr>
          <w:sz w:val="28"/>
          <w:szCs w:val="28"/>
          <w:lang w:val="en-US"/>
        </w:rPr>
        <w:t>Eliminator</w:t>
      </w:r>
      <w:r>
        <w:rPr>
          <w:sz w:val="28"/>
          <w:szCs w:val="28"/>
          <w:lang w:val="uk-UA"/>
        </w:rPr>
        <w:t>», присвяченого безпеці дорожнього руху КФК 130106» доповнивши його інформацією про кількість суддів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ординацію роботи щодо розпорядження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езньова 4-20-59</w:t>
      </w:r>
    </w:p>
    <w:sectPr>
      <w:type w:val="nextPage"/>
      <w:pgSz w:w="11906" w:h="16838"/>
      <w:pgMar w:left="179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3:00Z</dcterms:created>
  <dc:creator>User</dc:creator>
  <dc:description/>
  <cp:keywords/>
  <dc:language>en-US</dc:language>
  <cp:lastModifiedBy>User</cp:lastModifiedBy>
  <cp:lastPrinted>2016-07-25T16:32:00Z</cp:lastPrinted>
  <dcterms:modified xsi:type="dcterms:W3CDTF">2016-08-01T06:43:00Z</dcterms:modified>
  <cp:revision>2</cp:revision>
  <dc:subject/>
  <dc:title>Про організацію та проведення</dc:title>
</cp:coreProperties>
</file>