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1625</wp:posOffset>
            </wp:positionH>
            <wp:positionV relativeFrom="paragraph">
              <wp:posOffset>552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липня 2016р.                                                                                  № 400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касування рішення виконк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 27.04.2016 № 236 «Про нада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зволу на розміщення тимчасової споруди –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торговельного павільйону по вул. Г. Середи, 11 </w:t>
      </w:r>
    </w:p>
    <w:p>
      <w:pPr>
        <w:pStyle w:val="Normal"/>
        <w:rPr/>
      </w:pPr>
      <w:r>
        <w:rPr>
          <w:sz w:val="28"/>
          <w:szCs w:val="28"/>
          <w:lang w:val="uk-UA"/>
        </w:rPr>
        <w:t>ФОП Травкі І.В.»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вчим комітетом Покровської міської ради розглянуто заяву фізичної особи-підприємця Травки Ігоря Володимировича щодо скасування рішення виконкому Покровської міської ради від 27.04.2016 № 236 про дозвіл на розміщення тимчасової споруди – торговельного павільйону по                 вул. Г. Середи, 1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розгляду встановлено, що ФОП Травкою І.В.</w:t>
      </w:r>
      <w:r>
        <w:rPr>
          <w:color w:val="000000"/>
          <w:sz w:val="28"/>
          <w:szCs w:val="28"/>
          <w:lang w:val="uk-UA"/>
        </w:rPr>
        <w:t xml:space="preserve"> на зазначеному місці торговельний павільйон не встановлено. </w:t>
      </w:r>
      <w:r>
        <w:rPr>
          <w:sz w:val="28"/>
          <w:szCs w:val="28"/>
          <w:lang w:val="uk-UA"/>
        </w:rPr>
        <w:t xml:space="preserve">На підставі викладеного, керуючись ст. 30 Закону України «Про місцеве самоврядування в Україні», виконком міської ради         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касувати рішення виконавчого комітету Покровської міської ради               від 27.04.2016 № 236 «Про дозвіл на розміщення тимчасової споруди – торговельного павільйону по вул. Г. Середи, 11 ФОП Травкі І.В.», як таке, що не викона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04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9:00Z</dcterms:created>
  <dc:creator>*</dc:creator>
  <dc:description/>
  <cp:keywords/>
  <dc:language>en-US</dc:language>
  <cp:lastModifiedBy>User</cp:lastModifiedBy>
  <cp:lastPrinted>2016-06-17T09:07:00Z</cp:lastPrinted>
  <dcterms:modified xsi:type="dcterms:W3CDTF">2016-08-01T11:03:00Z</dcterms:modified>
  <cp:revision>4</cp:revision>
  <dc:subject/>
  <dc:title>Одержувач: держбюджет м</dc:title>
</cp:coreProperties>
</file>