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36875</wp:posOffset>
            </wp:positionH>
            <wp:positionV relativeFrom="paragraph">
              <wp:posOffset>1758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86690</wp:posOffset>
                </wp:positionV>
                <wp:extent cx="6225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28"/>
              <w:ind w:right="3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Торгов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ушкіна, Горького, Середи, </w:t>
            </w:r>
            <w:r>
              <w:rPr>
                <w:bCs/>
                <w:sz w:val="28"/>
                <w:szCs w:val="28"/>
                <w:lang w:val="uk-UA"/>
              </w:rPr>
              <w:t>для їх утримання, благоустрою та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Скіфське містечко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№ 2, 4, 6, 8, 10 по вул. Горького в м. Покров прибудинкових територій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підставі Порядку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в кварталі,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Торгова,            Пушкіна, Горького, Середи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6372" w:hanging="0"/>
        <w:rPr>
          <w:sz w:val="16"/>
          <w:szCs w:val="16"/>
          <w:lang w:val="uk-UA" w:eastAsia="uk-UA"/>
        </w:rPr>
      </w:pPr>
      <w:r>
        <w:rPr>
          <w:lang w:val="uk-UA" w:eastAsia="uk-UA"/>
        </w:rPr>
        <w:t xml:space="preserve">   </w:t>
      </w:r>
      <w:r>
        <w:rPr>
          <w:lang w:val="uk-UA" w:eastAsia="uk-UA"/>
        </w:rPr>
        <w:t>від 27.07.2016 р.№ 404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Квартал, обмежений вулицями Торгова-Пушкіна-Горького-Сере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lang w:val="en-US"/>
        </w:rPr>
        <w:t>S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>
          <w:b/>
          <w:lang w:val="uk-UA"/>
        </w:rPr>
        <w:t>.</w:t>
      </w:r>
      <w:r>
        <w:rPr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</w:rPr>
      </w:pPr>
      <w:r>
        <w:rPr>
          <w:b/>
          <w:lang w:val="en-US"/>
        </w:rPr>
        <w:t>L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/>
        <w:t>.- довжина житлового кварталу</w:t>
      </w:r>
      <w:r>
        <w:rPr>
          <w:lang w:val="uk-UA"/>
        </w:rPr>
        <w:t>;</w:t>
      </w:r>
    </w:p>
    <w:p>
      <w:pPr>
        <w:pStyle w:val="Heading1"/>
        <w:spacing w:lineRule="auto" w:line="228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lang w:val="ru-RU"/>
        </w:rPr>
        <w:t xml:space="preserve"> ж.к.</w:t>
      </w:r>
      <w:r>
        <w:rPr>
          <w:sz w:val="24"/>
          <w:lang w:val="ru-RU"/>
        </w:rPr>
        <w:t xml:space="preserve"> – </w:t>
      </w:r>
      <w:r>
        <w:rPr>
          <w:sz w:val="24"/>
        </w:rPr>
        <w:t>ширина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/>
        <w:t xml:space="preserve"> –</w:t>
      </w:r>
      <w:r>
        <w:rPr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>
          <w:b/>
          <w:lang w:val="uk-UA"/>
        </w:rPr>
        <w:t>ⁿ</w:t>
      </w:r>
      <w:r>
        <w:rPr/>
        <w:t xml:space="preserve"> –</w:t>
      </w:r>
      <w:r>
        <w:rPr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.б.ⁿ</w:t>
      </w:r>
      <w:r>
        <w:rPr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</w:t>
      </w:r>
      <w:r>
        <w:rPr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 xml:space="preserve">пр.1кв. – </w:t>
      </w:r>
      <w:r>
        <w:rPr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b/>
        </w:rPr>
        <w:t>(</w:t>
      </w:r>
      <w:r>
        <w:rPr>
          <w:b/>
          <w:lang w:val="uk-UA"/>
        </w:rPr>
        <w:t>n</w:t>
      </w:r>
      <w:r>
        <w:rPr>
          <w:b/>
        </w:rPr>
        <w:t>)</w:t>
      </w:r>
      <w:r>
        <w:rPr>
          <w:b/>
          <w:lang w:val="uk-UA"/>
        </w:rPr>
        <w:t>ж/б</w:t>
      </w:r>
      <w:r>
        <w:rPr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lang w:val="en-US"/>
        </w:rPr>
        <w:t>n</w:t>
      </w:r>
      <w:r>
        <w:rPr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u w:val="single"/>
          <w:lang w:val="uk-UA"/>
        </w:rPr>
      </w:pPr>
      <w:r>
        <w:rPr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  <w:lang w:val="ru-RU"/>
        </w:rPr>
        <w:t>ж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.</w:t>
      </w:r>
      <w:r>
        <w:rPr>
          <w:sz w:val="24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ж</w:t>
      </w:r>
      <w:r>
        <w:rPr>
          <w:sz w:val="24"/>
        </w:rPr>
        <w:t>/</w:t>
      </w:r>
      <w:r>
        <w:rPr>
          <w:sz w:val="24"/>
          <w:lang w:val="ru-RU"/>
        </w:rPr>
        <w:t xml:space="preserve">к  </w:t>
      </w:r>
      <w:r>
        <w:rPr>
          <w:sz w:val="24"/>
        </w:rPr>
        <w:t xml:space="preserve">х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 ж.к .= 122 х 230 = </w:t>
      </w:r>
      <w:r>
        <w:rPr>
          <w:b/>
          <w:sz w:val="24"/>
        </w:rPr>
        <w:t>28060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>заб.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¹ 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²…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ⁿ = 875 + 490 + 510 +509+ 440+ 571 + 14213 + 2242 = </w:t>
      </w:r>
      <w:r>
        <w:rPr>
          <w:b/>
          <w:sz w:val="24"/>
        </w:rPr>
        <w:t>19850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rPr>
          <w:sz w:val="24"/>
        </w:rPr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 = </w:t>
      </w:r>
      <w:r>
        <w:rPr>
          <w:sz w:val="24"/>
          <w:lang w:val="en-US"/>
        </w:rPr>
        <w:t>S</w:t>
      </w:r>
      <w:r>
        <w:rPr>
          <w:sz w:val="24"/>
        </w:rPr>
        <w:t xml:space="preserve">ж/к.- </w:t>
      </w:r>
      <w:r>
        <w:rPr>
          <w:sz w:val="24"/>
          <w:lang w:val="en-US"/>
        </w:rPr>
        <w:t>S</w:t>
      </w:r>
      <w:r>
        <w:rPr>
          <w:sz w:val="24"/>
        </w:rPr>
        <w:t xml:space="preserve">заб. = 28060 – 19850 = </w:t>
      </w:r>
      <w:r>
        <w:rPr>
          <w:b/>
          <w:sz w:val="24"/>
        </w:rPr>
        <w:t xml:space="preserve">8210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357" w:hanging="357"/>
        <w:contextualSpacing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¹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²…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ⁿ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+12+16+16+16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0 квартир;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1кв. </w:t>
      </w:r>
      <w:r>
        <w:rPr>
          <w:sz w:val="24"/>
        </w:rPr>
        <w:t xml:space="preserve">= </w:t>
      </w:r>
      <w:r>
        <w:rPr>
          <w:sz w:val="24"/>
          <w:lang w:val="en-US"/>
        </w:rPr>
        <w:t>S</w:t>
      </w:r>
      <w:r>
        <w:rPr>
          <w:sz w:val="24"/>
        </w:rPr>
        <w:t xml:space="preserve">пр./ </w:t>
      </w:r>
      <w:r>
        <w:rPr>
          <w:sz w:val="24"/>
          <w:lang w:val="en-US"/>
        </w:rPr>
        <w:t>k</w:t>
      </w:r>
      <w:r>
        <w:rPr>
          <w:sz w:val="24"/>
        </w:rPr>
        <w:t xml:space="preserve">. = 8210/80 = </w:t>
      </w:r>
      <w:r>
        <w:rPr>
          <w:b/>
          <w:sz w:val="24"/>
        </w:rPr>
        <w:t>102,63 м²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2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.1кв.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02,63 х 12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31 м²</w:t>
      </w:r>
      <w:r>
        <w:rPr>
          <w:b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6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02,63 х 16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42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20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ⁿ = 102,63 х 20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53 м²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417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ж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>Кільк-ть квартир</w:t>
            </w:r>
            <w:r>
              <w:rPr>
                <w:b/>
                <w:sz w:val="28"/>
                <w:szCs w:val="28"/>
                <w:lang w:val="uk-UA"/>
              </w:rPr>
              <w:t xml:space="preserve"> в ж/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забудов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заб.б.ⁿ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прибуд. територ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пр.ж/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а забудови під нежитловими будівлями та спору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а забудови під приватним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4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а  забудови під будівлями кафе та 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10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зподілу кварталу,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меженому вулицями Центральна-Чехова-Горького-Гагарі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1452880</wp:posOffset>
                </wp:positionV>
                <wp:extent cx="47625" cy="85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1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273175</wp:posOffset>
                </wp:positionV>
                <wp:extent cx="885825" cy="179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0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73175</wp:posOffset>
                </wp:positionV>
                <wp:extent cx="371475" cy="2171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00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3444875</wp:posOffset>
                </wp:positionV>
                <wp:extent cx="4038600" cy="638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71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2719705</wp:posOffset>
                </wp:positionV>
                <wp:extent cx="285750" cy="1363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214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2548255</wp:posOffset>
                </wp:positionV>
                <wp:extent cx="1000760" cy="172085"/>
                <wp:effectExtent l="2540" t="14605" r="25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7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00.65pt;width:78.8pt;height:1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300</wp:posOffset>
                </wp:positionH>
                <wp:positionV relativeFrom="paragraph">
                  <wp:posOffset>2548255</wp:posOffset>
                </wp:positionV>
                <wp:extent cx="105410" cy="686435"/>
                <wp:effectExtent l="14605" t="2540" r="146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68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00.65pt;width:8.25pt;height:54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176905</wp:posOffset>
                </wp:positionV>
                <wp:extent cx="534035" cy="57150"/>
                <wp:effectExtent l="1905" t="1460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5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50.15pt;width:41.95pt;height:4.4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3176905</wp:posOffset>
                </wp:positionV>
                <wp:extent cx="209550" cy="49530"/>
                <wp:effectExtent l="14605" t="14605" r="146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8">
                              <a:moveTo>
                                <a:pt x="330" y="0"/>
                              </a:moveTo>
                              <a:cubicBezTo>
                                <a:pt x="213" y="78"/>
                                <a:pt x="147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8" path="m330,0c213,78,147,60,0,60e" stroked="t" o:allowincell="f" style="position:absolute;margin-left:282pt;margin-top:250.15pt;width:16.45pt;height:3.8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3100705</wp:posOffset>
                </wp:positionV>
                <wp:extent cx="848360" cy="76835"/>
                <wp:effectExtent l="1905" t="14605" r="19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44.15pt;width:66.75pt;height:6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4">
                <wp:simplePos x="0" y="0"/>
                <wp:positionH relativeFrom="column">
                  <wp:posOffset>2641600</wp:posOffset>
                </wp:positionH>
                <wp:positionV relativeFrom="paragraph">
                  <wp:posOffset>2986405</wp:posOffset>
                </wp:positionV>
                <wp:extent cx="102870" cy="123825"/>
                <wp:effectExtent l="0" t="15240" r="133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95">
                              <a:moveTo>
                                <a:pt x="100" y="0"/>
                              </a:moveTo>
                              <a:cubicBezTo>
                                <a:pt x="100" y="0"/>
                                <a:pt x="0" y="20"/>
                                <a:pt x="40" y="60"/>
                              </a:cubicBezTo>
                              <a:cubicBezTo>
                                <a:pt x="51" y="71"/>
                                <a:pt x="70" y="50"/>
                                <a:pt x="85" y="45"/>
                              </a:cubicBezTo>
                              <a:cubicBezTo>
                                <a:pt x="162" y="97"/>
                                <a:pt x="160" y="100"/>
                                <a:pt x="160" y="1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95" path="m100,0c100,0,0,20,40,60c51,71,70,50,85,45c162,97,160,100,160,195e" stroked="t" o:allowincell="f" style="position:absolute;margin-left:208pt;margin-top:235.15pt;width:8.05pt;height:9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2853055</wp:posOffset>
                </wp:positionV>
                <wp:extent cx="866775" cy="13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2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2076450</wp:posOffset>
                </wp:positionH>
                <wp:positionV relativeFrom="paragraph">
                  <wp:posOffset>1538605</wp:posOffset>
                </wp:positionV>
                <wp:extent cx="161925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1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2453005</wp:posOffset>
                </wp:positionV>
                <wp:extent cx="142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93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2453005</wp:posOffset>
                </wp:positionV>
                <wp:extent cx="66675" cy="400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93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9">
                <wp:simplePos x="0" y="0"/>
                <wp:positionH relativeFrom="column">
                  <wp:posOffset>2886075</wp:posOffset>
                </wp:positionH>
                <wp:positionV relativeFrom="paragraph">
                  <wp:posOffset>2776855</wp:posOffset>
                </wp:positionV>
                <wp:extent cx="57150" cy="33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1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452880</wp:posOffset>
                </wp:positionV>
                <wp:extent cx="3248025" cy="5429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1995805</wp:posOffset>
                </wp:positionV>
                <wp:extent cx="123825" cy="723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57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2">
                <wp:simplePos x="0" y="0"/>
                <wp:positionH relativeFrom="column">
                  <wp:posOffset>4695825</wp:posOffset>
                </wp:positionH>
                <wp:positionV relativeFrom="paragraph">
                  <wp:posOffset>1862455</wp:posOffset>
                </wp:positionV>
                <wp:extent cx="114300" cy="400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46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3">
                <wp:simplePos x="0" y="0"/>
                <wp:positionH relativeFrom="column">
                  <wp:posOffset>2886075</wp:posOffset>
                </wp:positionH>
                <wp:positionV relativeFrom="paragraph">
                  <wp:posOffset>1605280</wp:posOffset>
                </wp:positionV>
                <wp:extent cx="104775" cy="4857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26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2091055</wp:posOffset>
                </wp:positionV>
                <wp:extent cx="134302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6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2310130</wp:posOffset>
                </wp:positionV>
                <wp:extent cx="123825" cy="9163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8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">
                <wp:simplePos x="0" y="0"/>
                <wp:positionH relativeFrom="column">
                  <wp:posOffset>2943225</wp:posOffset>
                </wp:positionH>
                <wp:positionV relativeFrom="paragraph">
                  <wp:posOffset>2672080</wp:posOffset>
                </wp:positionV>
                <wp:extent cx="228600" cy="104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10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2672080</wp:posOffset>
                </wp:positionV>
                <wp:extent cx="981075" cy="1047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10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1748155</wp:posOffset>
                </wp:positionV>
                <wp:extent cx="114300" cy="514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37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2091055</wp:posOffset>
                </wp:positionV>
                <wp:extent cx="57150" cy="6858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6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0">
                <wp:simplePos x="0" y="0"/>
                <wp:positionH relativeFrom="column">
                  <wp:posOffset>4514215</wp:posOffset>
                </wp:positionH>
                <wp:positionV relativeFrom="paragraph">
                  <wp:posOffset>2310130</wp:posOffset>
                </wp:positionV>
                <wp:extent cx="57785" cy="2381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8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63775</wp:posOffset>
                </wp:positionV>
                <wp:extent cx="69215" cy="463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78.2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3300" cy="5061585"/>
            <wp:effectExtent l="0" t="0" r="0" b="0"/>
            <wp:docPr id="3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99" t="19717" r="37497" b="2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2610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44.3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25:00Z</dcterms:created>
  <dc:creator>Rew</dc:creator>
  <dc:description/>
  <cp:keywords/>
  <dc:language>en-US</dc:language>
  <cp:lastModifiedBy>User</cp:lastModifiedBy>
  <cp:lastPrinted>2016-07-19T17:40:00Z</cp:lastPrinted>
  <dcterms:modified xsi:type="dcterms:W3CDTF">2016-08-01T10:55:00Z</dcterms:modified>
  <cp:revision>6</cp:revision>
  <dc:subject/>
  <dc:title> </dc:title>
</cp:coreProperties>
</file>