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липня 2016 р.                                                                              № 370</w:t>
      </w:r>
    </w:p>
    <w:p>
      <w:pPr>
        <w:pStyle w:val="Normal"/>
        <w:tabs>
          <w:tab w:val="clear" w:pos="708"/>
          <w:tab w:val="center" w:pos="5012" w:leader="none"/>
          <w:tab w:val="left" w:pos="610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ru-RU"/>
        </w:rPr>
        <w:t xml:space="preserve">продаж  </w:t>
      </w:r>
      <w:r>
        <w:rPr>
          <w:sz w:val="28"/>
          <w:szCs w:val="28"/>
        </w:rPr>
        <w:t>об’єк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ru-RU"/>
        </w:rPr>
        <w:t xml:space="preserve"> -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нежитлової двоповерхової будівлі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. Покров, Центральна, 6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іоні за методом зниження ці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 сесії 7 скликання від 29 січня 2016 року №10        "Про затвердження переліку об’єктів, що підлягають приватизації у 2016 році" та рішення 5 сесії 7 скликання від 26 лютого 2016 року №4 "Про  внесення змін до переліку об’єктів що підлягають приватизації у 2016 році",  враховуючи те, що об’єкт  міської комунальної власності - нежитлова двоповерхова будівля  літ. "А-2" загальною площею 884,3 кв.м., у складі об’єкта є: гараж літ. "В" площею 37,8 кв.м., сарай літ "Б" площею 58,8 кв.м, початковою вартістю, визначеною незалежним  оцінювачем у розмірі 537915,00 грн. без ПДВ, не проданий на аукціоні 27.05.2016р., та на аукціоні за методом зниження ціни від 24.06.2016р. і 25.07.2016р. через  відсутність покупців, керуючись п.1 ст.181 "Про приватизацію невеликих державних підприємств (малу приватизацію)", п.5 ст. 60 Закону України  "Про місцеве самоврядування  в Україні",  виконком  міської  ради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дійснити  продаж об’єкту міської комунальної власності - нежитлова двоповерхова будівля  літ. "А-2" загальною площею 884,3 кв.м., у складі об’єкта є: гараж літ. "В" площею 37,8 кв.м., сарай літ "Б" площею 58,8 кв.м.,                             по вул. Центральна, 6  на аукціоні за методом зниження ціни  починаючи з розміру незалежної оцінки  об’єкту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ідділу економіки (Хабачева М.А.) оприлюднити оголошення про проведення аукціону в газеті «Козацька вежа» та на офіційному сайті міської ради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Контроль  за  виконанням  цього  рішення  покласти  на  заступника міського голови  Чистякова О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бачева М.А.,4-26-60</w:t>
      </w:r>
    </w:p>
    <w:p>
      <w:pPr>
        <w:pStyle w:val="Normal"/>
        <w:ind w:left="55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6:00Z</dcterms:created>
  <dc:creator>CCН</dc:creator>
  <dc:description/>
  <cp:keywords/>
  <dc:language>en-US</dc:language>
  <cp:lastModifiedBy>User</cp:lastModifiedBy>
  <cp:lastPrinted>2016-07-25T10:32:00Z</cp:lastPrinted>
  <dcterms:modified xsi:type="dcterms:W3CDTF">2016-08-01T08:42:00Z</dcterms:modified>
  <cp:revision>12</cp:revision>
  <dc:subject/>
  <dc:title/>
</cp:coreProperties>
</file>