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434975</wp:posOffset>
            </wp:positionV>
            <wp:extent cx="431800" cy="6172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7» липня 2016 р.                                                                               № 406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0"/>
          <w:szCs w:val="28"/>
          <w:lang w:val="ru-RU" w:eastAsia="en-US"/>
        </w:rPr>
      </w:pPr>
      <w:r>
        <w:rPr>
          <w:b/>
          <w:sz w:val="20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5875</wp:posOffset>
                </wp:positionV>
                <wp:extent cx="3192780" cy="121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 погодження режиму роботи павільйону продовольчих товарів розташованого на території бульвару та ринку 35-мікрорайону по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ул. Собор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96pt;mso-wrap-distance-left:9.05pt;mso-wrap-distance-right:9.05pt;mso-wrap-distance-top:0pt;mso-wrap-distance-bottom:0pt;margin-top:1.2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 погодження режиму роботи павільйону продовольчих товарів розташованого на території бульвару та ринку 35-мікрорайону по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ул. Собо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озглянувши заяву та подані документи фізичної особи – підприємця </w:t>
      </w:r>
      <w:bookmarkStart w:id="0" w:name="_GoBack"/>
      <w:r>
        <w:rPr>
          <w:szCs w:val="28"/>
        </w:rPr>
        <w:t>Нехаєнко Тетяни Миколаївни, керуюч</w:t>
      </w:r>
      <w:r>
        <w:rPr>
          <w:bCs/>
          <w:szCs w:val="28"/>
        </w:rPr>
        <w:t>ись підпунктом 4 пункту «</w:t>
      </w:r>
      <w:r>
        <w:rPr>
          <w:bCs/>
          <w:i/>
          <w:szCs w:val="28"/>
        </w:rPr>
        <w:t>б</w:t>
      </w:r>
      <w:r>
        <w:rPr>
          <w:bCs/>
          <w:szCs w:val="28"/>
        </w:rPr>
        <w:t xml:space="preserve">» статті 30 Закону України «Про місцеве самоврядування в Україні», пунктом 5 частини 2 статті 10 Закону України «Про благоустрій населених пунктів», абзацом другим частини 3 статті 5 Закону України «Про захист прав споживачів», </w:t>
      </w:r>
      <w:r>
        <w:rPr>
          <w:szCs w:val="28"/>
        </w:rPr>
        <w:t xml:space="preserve">Правилами благоустрою на території міста Покров затвердженими рішенням 35 сесії 6 </w:t>
      </w:r>
      <w:bookmarkEnd w:id="0"/>
      <w:r>
        <w:rPr>
          <w:szCs w:val="28"/>
        </w:rPr>
        <w:t>скликання Орджонікідзевської міської ради від 26.11.2013р. № 26, виконавчий комітет міської ради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режим роботи павільйонупродовольчих товарів «Смак» розташованого на території бульвару та ринку 35-мікрорайону по вул. Соборнійз 07.00 до 19.00 години, без перерви та вихідни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ФОП Нехаєву О.М.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виконувати благоустрій та прибирання території прилеглої до павільйону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біля павільйону урну для сміття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заступника міського голови Чистякова О.Г.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660"/>
      </w:tblGrid>
      <w:tr>
        <w:trPr/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іський голова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О.М. Шапова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інська Н.В., 4-35-7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6:00Z</dcterms:created>
  <dc:creator>Prohor</dc:creator>
  <dc:description/>
  <cp:keywords/>
  <dc:language>en-US</dc:language>
  <cp:lastModifiedBy>User</cp:lastModifiedBy>
  <cp:lastPrinted>2016-07-15T14:55:00Z</cp:lastPrinted>
  <dcterms:modified xsi:type="dcterms:W3CDTF">2016-08-01T08:40:00Z</dcterms:modified>
  <cp:revision>5</cp:revision>
  <dc:subject/>
  <dc:title/>
</cp:coreProperties>
</file>