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2"/>
          <w:szCs w:val="22"/>
        </w:rPr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290265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» липня  2016 р.                                                                                        № 36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матеріальне стим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цівників КЗ «ЦПМСДП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з  метою матеріального стимулювання працівників комунального закладу КЗ «ЦПМСДП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Положення про матеріальне стимулювання працівників Комунального закладу «Центр первинної медико-санітарної допомоги м. Покров»  на 2016 рік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головного лікаря КЗ «Центр первинної медико-санітарної допомоги м. Покров» Лісничу В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на виконання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Ліснича В.В.,6-09-3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уляк Л.В.,4-10-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 рішення викон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від 27.07.2016 року № 36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СТИМУЛЮВАННЯ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ЦЕНТР ПЕРВИННОЇ МЕДИКО-САНІТАРНОЇ ДОПОМОГИ М. ПОКРОВ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матеріальне стимулювання працівників Комунального закладу «Центр первинної медико-санітарної допомоги м. Покров» (далі - Положення) розроблене відповідно до Кодексу законів про працю України, Закону України «Про оплату праці», наказу Мінпраці та МОЗ України від 05.10.2005 № 308/519 «Про впорядкування умов оплати праці працівників закладів охорони здоров’я та установ соціального захисту населення», спільного наказу Міністерства соціальної політики України та Міністерства охорони здоров’я України від 15.10.2015 № 1008/675 «Про внесення змін до Умов оплати праці працівників закладів охорони здоров’я та установ соціального захисту населення»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приймається з метою матеріального стимулювання працівників закладу за сумлінне і якісне виконання поставлених перед ними завдань, забезпечення належного рівня медичного обслуговування, виконавчої та трудової дисципл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стимулювання працівників КЗ «ЦПМСДП» (далі матеріальне стимулювання) здійснюється шляхом виплати матеріальної допомоги, в тому числі на оздоровлення, надбавки до посадового окладу, премії за результатами роботи, з нагоди державних та професійних свят,ювілеїв тощо з метою покращення показників діяльності,матеріальної зацікавленості,підвищення престижності професії,створення належних умов для ефективної діяльності праців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матеріальне стимулювання (наказ) приймає головний лікар Комунального закладу «Центр первинної медико-санітарної допомоги м. Покров» у межах фонду заробітної плати, затвердженого у кошторисі доходів і видатків на поточний рік, за погодженням з профспілковим комітетом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стимулювання здійснюється за підсумком роботи за місяць,квартал,рік у межах затвердженого фонду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виплачується працівникові відповідно до особистого вкладу у загальні результат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розміру премії враховує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та завдань, передбачених виробничими планами,виконання плану амбулаторних відвідув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ська дисципліна (виконання окремих доручень керівництва тощ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а дисципл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планово-фінансової і облікової діяльності відповідно до вимог чинного законодав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і якісне подання статистико-фінансової звітності на адресу контролюючих орг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усіх категорій працівників обов’язковою є відсутність порушень трудової дисципліни (дисциплінарних стягн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ожливе преміювання працівників центру з нагоди державних і професійних свят, ювілейних дат (50,55,60 років, 20,30,40 років трудової діяльності в галузі охорони здоров’я) в межах затвердженого фонду оплати праці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ремії кожного працівника визначається, виходячи з розміру посадового окладу (тарифної ставки) з урахуванням кваліфікаційної категорії, розряду або середньомісячної заробітної плати, та залежить  від особистого внеску в загальні результати роботи підрозділу, закладу і граничними розмірами не обмежується.</w:t>
      </w:r>
    </w:p>
    <w:p>
      <w:pPr>
        <w:pStyle w:val="Style15"/>
        <w:spacing w:before="0" w:after="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і розміру премії враховується вмотивована думка безпосередньо керівника закладу.</w:t>
      </w:r>
    </w:p>
    <w:p>
      <w:pPr>
        <w:pStyle w:val="Style15"/>
        <w:spacing w:before="0" w:after="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 має право позбавляти премії частково або повністю у разі порушення трудової, виробничої дисципліни і внутрішнього трудового розпорядку.</w:t>
      </w:r>
    </w:p>
    <w:p>
      <w:pPr>
        <w:pStyle w:val="Style15"/>
        <w:spacing w:before="0" w:after="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озміру премії або позбавлення її повністю, оформляється наказом головного лікаря за період, у якому було допущено порушення ,із зазначенням причин.</w:t>
      </w:r>
    </w:p>
    <w:p>
      <w:pPr>
        <w:pStyle w:val="Style15"/>
        <w:spacing w:before="0" w:after="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, які відпрацювали неповний місяць, у зв’язку з призовом до лав Збройних сил України, переведенням  на іншу роботу,виходом на пенсію, звільненням у зв’язку зі скороченням штатів та з інших поважних причин, які передбачені трудовим законодавством, виплата премій може здійснюватися за фактично відпрацьований час.</w:t>
      </w:r>
    </w:p>
    <w:p>
      <w:pPr>
        <w:pStyle w:val="Style15"/>
        <w:spacing w:before="0" w:after="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міювання головного лікаря КЗ «ЦПМСДП», встановлення йому стимулюючих надбавок та доплат до посадових окладів, надання матеріальної допомоги, здійснюється за рішенням органу вищого рівн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міювання заступників головного лікаря та головного бухгалтера, встановлення стимулюючих надбав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доплат, здійснюється щомісячно у межах фонду заробітної плати, затвердженого кошторисом у порядку та розмірах,  визначених у наказі керівника закладу.</w:t>
      </w:r>
    </w:p>
    <w:p>
      <w:pPr>
        <w:pStyle w:val="Style15"/>
        <w:spacing w:before="0" w:after="0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лікар має право надавати працівникам матеріальну допомогу, у тому числі на оздоровлення, в розмірі не більше одного посадового окладу (тарифної ставки) на рік,крім матеріальної допомоги на похованн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а допомога на поховання розміром посадового окладу (тарифної ставки) на обмежуєть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атеріальна допомога надається штатним працівникам закладу за рішенням керівника закладу, в межах фонду оплати праці, на підставі особистої заяви працівника, у зв’</w:t>
      </w:r>
      <w:r>
        <w:rPr>
          <w:color w:val="000000"/>
          <w:sz w:val="28"/>
          <w:szCs w:val="28"/>
        </w:rPr>
        <w:t xml:space="preserve">язку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 важким матеріальним становищем працівника</w:t>
      </w:r>
      <w:r>
        <w:rPr>
          <w:color w:val="000000"/>
          <w:sz w:val="28"/>
          <w:szCs w:val="28"/>
          <w:lang w:val="uk-UA"/>
        </w:rPr>
        <w:t xml:space="preserve"> або на оздоровлення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       Г.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7:00Z</dcterms:created>
  <dc:creator>DELL</dc:creator>
  <dc:description/>
  <cp:keywords/>
  <dc:language>en-US</dc:language>
  <cp:lastModifiedBy>User</cp:lastModifiedBy>
  <cp:lastPrinted>2016-07-25T11:38:00Z</cp:lastPrinted>
  <dcterms:modified xsi:type="dcterms:W3CDTF">2016-08-01T08:27:00Z</dcterms:modified>
  <cp:revision>11</cp:revision>
  <dc:subject/>
  <dc:title> </dc:title>
</cp:coreProperties>
</file>