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липня 2016 р.                                                                                      № 361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о звільнення від оплати за харчуванн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ітей пільгових категорій у дошкільн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авчальних закладах  міста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), Постанови Кабінету Міністрів України                  від 26.08.2002р. №1243 «Про невідкладні питання діяльності дошкільних та інтернатних навчальних закладів» (із змінами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 (зі змінами), у відповідності до рішення виконавчого комітету Покровської 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вільнити від оплати за харчування у дошкільних навчальних закладах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ітей, батьки яких є учасниками  бойових дій в АТО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хованців  санаторних груп  для дітей із малими та затухаючими формами туберкульозу (Додаток 3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вільнити  від оплати за харчування у дошкільних навчальних закладах міста дітей  із багатодітних сімей   на 50%  (Додаток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5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Продовжити термін дії пільги дітям – вихованцям КДНЗ міста  (Додаток 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  Виключити зі списків пільгових категорій дітей, які виховуються в КДНЗ міста (Додаток 6)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Дзюбенко 4-35-</w:t>
      </w:r>
    </w:p>
    <w:p>
      <w:pPr>
        <w:pStyle w:val="Normal"/>
        <w:ind w:left="4962" w:hanging="496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0:00Z</dcterms:created>
  <dc:creator>Леся</dc:creator>
  <dc:description/>
  <cp:keywords/>
  <dc:language>en-US</dc:language>
  <cp:lastModifiedBy>User</cp:lastModifiedBy>
  <dcterms:modified xsi:type="dcterms:W3CDTF">2016-08-01T08:31:00Z</dcterms:modified>
  <cp:revision>8</cp:revision>
  <dc:subject/>
  <dc:title/>
</cp:coreProperties>
</file>