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7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лип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377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кої покрівлі житлового будинку №3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Г.Тикви в м. Орджонікідз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.(Коригува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благоустрою та покращення санітарно-гігієнічного стану міста Покров,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капітальному ремонту м’якої покрівлі житлового будинку №32 по вул. Г.Тикви в м. Орджонікідзе  Дніпропетровської обл.(Коригування)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1:00Z</dcterms:created>
  <dc:creator>Администратор</dc:creator>
  <dc:description/>
  <cp:keywords/>
  <dc:language>en-US</dc:language>
  <cp:lastModifiedBy>User</cp:lastModifiedBy>
  <cp:lastPrinted>2016-07-21T07:58:00Z</cp:lastPrinted>
  <dcterms:modified xsi:type="dcterms:W3CDTF">2016-08-01T08:26:00Z</dcterms:modified>
  <cp:revision>5</cp:revision>
  <dc:subject/>
  <dc:title/>
</cp:coreProperties>
</file>