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3187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7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лип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79</w: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«Реконструк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чисних споруд каналізації МКП </w:t>
      </w:r>
    </w:p>
    <w:p>
      <w:pPr>
        <w:pStyle w:val="Normal"/>
        <w:rPr/>
      </w:pPr>
      <w:r>
        <w:rPr>
          <w:sz w:val="28"/>
          <w:szCs w:val="28"/>
          <w:lang w:val="uk-UA"/>
        </w:rPr>
        <w:t>«Покровводоканал»  у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міського комунального підприємства «Покровводоканал» № 594/5 від 20.07.2016 року  про розгляд пропозиції на завдання для проектування реконструкції очисних споруд каналізації 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управлінню житлово – комунального господарства та будівництва виконавчого комітету Покровської міської ради на розробку проектно-кошторисної документації «Реконструкція очисних споруд каналізації МКП «Покровводоканал»  у м. Покров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0:00Z</dcterms:created>
  <dc:creator>Rew</dc:creator>
  <dc:description/>
  <cp:keywords/>
  <dc:language>en-US</dc:language>
  <cp:lastModifiedBy>User</cp:lastModifiedBy>
  <cp:lastPrinted>2016-07-22T08:06:00Z</cp:lastPrinted>
  <dcterms:modified xsi:type="dcterms:W3CDTF">2016-08-01T08:16:00Z</dcterms:modified>
  <cp:revision>4</cp:revision>
  <dc:subject/>
  <dc:title> </dc:title>
</cp:coreProperties>
</file>