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44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lang w:val="uk-UA"/>
        </w:rPr>
      </w:pPr>
      <w:r>
        <w:rPr>
          <w:sz w:val="28"/>
          <w:lang w:val="uk-UA"/>
        </w:rPr>
        <w:t>« 27» липня 2016 р.</w:t>
        <w:tab/>
        <w:tab/>
        <w:tab/>
        <w:tab/>
        <w:tab/>
        <w:tab/>
        <w:tab/>
        <w:t xml:space="preserve">                      №  4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371" w:hanging="0"/>
        <w:rPr>
          <w:color w:val="000000"/>
          <w:spacing w:val="9"/>
          <w:sz w:val="27"/>
          <w:szCs w:val="27"/>
          <w:lang w:val="uk-UA"/>
        </w:rPr>
      </w:pPr>
      <w:r>
        <w:rPr>
          <w:color w:val="000000"/>
          <w:spacing w:val="9"/>
          <w:sz w:val="27"/>
          <w:szCs w:val="27"/>
          <w:lang w:val="uk-UA"/>
        </w:rPr>
        <w:t xml:space="preserve">Про встановлення  граничних норм витрат на копіювання або друк документів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Керуючись ст.21 Закону України «Про доступ до публічної інформації», ст. 28 Закону України «Про місцеве самоврядування в Україні», на виконання постанови Кабінету Міністрів України "Про затвердження граничних норм витрат на копіювання або друк документів, що надаються за запитом на інформацію" від  13.07.2011 року №740,  виконком міської ради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Встановити з 27.07.2016 року граничні норми витрат, пов'язаних з копіюванням або друком документів, що надаються за запитами на інформацію, розпорядником якої є виконавчий комітет Покровської міської ради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055"/>
      </w:tblGrid>
      <w:tr>
        <w:trPr>
          <w:trHeight w:val="3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, що нада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аничні норми ви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ювання  або друк копій   документів формату А4 та меншого розміру (в тому числі двосторонній  друк)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% розміру мінімальної заробітної плати за виготовлення однієї сторінк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мір мінімальної заробітної плати за  виготовлення однієї  сторінки встановлюється на дату копіювання та друку документі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ювання  або друк копій   документів формату А3 та більшого  розміру (в тому числі двосторонній  друк)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% розміру мінімальної заробітної плати за виготовлення однієї  сторінк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іювання  або друк копій   документів будь-якого формату, якщо в документах  поряд з відкритою інформацією міститься інформація з обмеженим  доступом, що  потребує її відокремлення, приховування тощо ( в тому  числі  двосторонній друк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% розміру мінімальної заробітної плати за виготовлення однієї  сторінк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виконкому від 22.04.2015р. № 147 «Про встановлення граничних норм витрат на копіювання або друк документів, що надаються за запитом на публічну інформацію, розпорядником якої э виконавчий комітет» вважати таким, що втратило чинніст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цього рішення покласти на керуючого справами виконкому Відяєву Г.М.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7"/>
          <w:szCs w:val="27"/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>Міський голова</w:t>
      </w:r>
      <w:r>
        <w:rPr>
          <w:color w:val="000000"/>
          <w:sz w:val="27"/>
          <w:szCs w:val="27"/>
          <w:lang w:val="uk-UA"/>
        </w:rPr>
        <w:tab/>
        <w:t xml:space="preserve">         О.М. Шаповал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/>
      </w:pPr>
      <w:r>
        <w:rPr>
          <w:color w:val="000000"/>
          <w:spacing w:val="-3"/>
          <w:sz w:val="22"/>
          <w:szCs w:val="22"/>
          <w:lang w:val="uk-UA"/>
        </w:rPr>
        <w:t>Відяєва Г.М.,43463</w:t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5:00Z</dcterms:created>
  <dc:creator>Rew</dc:creator>
  <dc:description/>
  <cp:keywords/>
  <dc:language>en-US</dc:language>
  <cp:lastModifiedBy>User</cp:lastModifiedBy>
  <cp:lastPrinted>2016-07-21T08:04:00Z</cp:lastPrinted>
  <dcterms:modified xsi:type="dcterms:W3CDTF">2016-08-01T08:16:00Z</dcterms:modified>
  <cp:revision>5</cp:revision>
  <dc:subject/>
  <dc:title> </dc:title>
</cp:coreProperties>
</file>