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 гаражу на присадибній ділянці по пров. Пушкіна, ХХХ в                м. 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ХХХ щодо погодження будівництва гаражу на присадибній ділянці житлового будинку по пров. Пушкіна, ХХХ, враховуючи надані документи (договір купівлі-продажу квартири № Х в житловому будинку № Х та земельної ділянки по пров. Пушкіна від ХХХ, зареєстрований в реєстрі за № ХХХ, інформаційну довідку з державного реєстру речових прав на нерухоме майно (квартиру) від ХХХ № ХХХ; інформаційну довідку з державного реєстру речових прав на нерухоме майно (земельну ділянку) від ХХХ № ХХХ (площа земельної ділянки – 0,08 га, кадастровий номер - ХХХ)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ХХХ проведення робіт з будівництва гаражу на присадибній ділянці по пров. Пушкіна, ХХХ в м. Покров Дніпропетровської област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spacing w:lineRule="auto" w:line="228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реконструкції ввести об’єкт до експлуатації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6:00Z</dcterms:created>
  <dc:creator>Rew</dc:creator>
  <dc:description/>
  <cp:keywords/>
  <dc:language>en-US</dc:language>
  <cp:lastModifiedBy>пк</cp:lastModifiedBy>
  <cp:lastPrinted>2016-08-01T11:35:00Z</cp:lastPrinted>
  <dcterms:modified xsi:type="dcterms:W3CDTF">2016-08-01T08:35:00Z</dcterms:modified>
  <cp:revision>6</cp:revision>
  <dc:subject/>
  <dc:title> </dc:title>
</cp:coreProperties>
</file>