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ПРОЕКТ   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00" w:leader="none"/>
        </w:tabs>
        <w:rPr>
          <w:lang w:val="uk-UA"/>
        </w:rPr>
      </w:pPr>
      <w:r>
        <w:rPr>
          <w:lang w:val="uk-UA"/>
        </w:rPr>
        <w:tab/>
        <w:tab/>
        <w:t xml:space="preserve">                   </w:t>
        <w:tab/>
        <w:t xml:space="preserve">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right="4371" w:hanging="0"/>
        <w:rPr>
          <w:color w:val="000000"/>
          <w:spacing w:val="9"/>
          <w:sz w:val="27"/>
          <w:szCs w:val="27"/>
          <w:lang w:val="uk-UA"/>
        </w:rPr>
      </w:pPr>
      <w:r>
        <w:rPr>
          <w:color w:val="000000"/>
          <w:spacing w:val="9"/>
          <w:sz w:val="27"/>
          <w:szCs w:val="27"/>
          <w:lang w:val="uk-UA"/>
        </w:rPr>
        <w:t xml:space="preserve">Про встановлення  граничних норм витрат </w:t>
      </w:r>
      <w:r>
        <w:rPr>
          <w:color w:val="000000"/>
          <w:spacing w:val="9"/>
          <w:sz w:val="27"/>
          <w:szCs w:val="27"/>
          <w:u w:val="single"/>
          <w:lang w:val="uk-UA"/>
        </w:rPr>
        <w:t>на копіювання або друк документів</w:t>
      </w:r>
      <w:r>
        <w:rPr>
          <w:color w:val="000000"/>
          <w:spacing w:val="9"/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>
          <w:color w:val="000000"/>
          <w:spacing w:val="9"/>
          <w:sz w:val="27"/>
          <w:szCs w:val="27"/>
          <w:lang w:val="uk-UA"/>
        </w:rPr>
      </w:pPr>
      <w:r>
        <w:rPr>
          <w:color w:val="000000"/>
          <w:spacing w:val="9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Керуючись ст.21 Закону України «Про доступ до публічної інформації», ст. 28 Закону України «Про місцеве самоврядування в Україні», на виконання постанови Кабінету Міністрів України "Про затвердження граничних норм витрат на копіювання або друк документів, що надаються за запитом на інформацію" від  13.07.2011 року №740,  виконком міської ради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</w:t>
      </w:r>
      <w:r>
        <w:rPr>
          <w:sz w:val="27"/>
          <w:szCs w:val="27"/>
          <w:lang w:val="uk-UA"/>
        </w:rPr>
        <w:t xml:space="preserve">В И Р І Ш И В: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1.  Встановити з ______2016 року граничні норми витрат, пов'язаних з копіюванням або друком документів, що надаються за запитами на інформацію, розпорядником якої є виконавчий комітет Покровської міської ради: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  <w:gridCol w:w="2055"/>
      </w:tblGrid>
      <w:tr>
        <w:trPr>
          <w:trHeight w:val="3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а, що надаєть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аничні норми витра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іювання  або друк копій   документів формату А4 та меншого розміру (в тому числі двосторонній  друк)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% розміру мінімальної заробітної плати за виготовлення однієї сторінк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мінімальної заробітної плати за  виготовлення однієї  сторінки встановлюється на дату копіювання та друку документі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іювання  або друк копій   документів формату А3 та більшого  розміру (в тому числі двосторонній  друк)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% розміру мінімальної заробітної плати за виготовлення однієї  сторінк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піювання  або друк копій   документів будь-якого формату, якщо в документах  поряд з відкритою інформацією міститься інформація з обмеженим  доступом, що  потребує її відокремлення, приховування тощо ( в тому  числі  двосторонній друк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% розміру мінімальної заробітної плати за виготовлення однієї  сторінк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Рішення виконкому «Про встановлення граничних норм витрат на копіювання або друк документів, що надаються за запитом на публічну інформацію, розпорядником якої э виконавчий комітет» від 22.04.2015р. № 147, вважати таким, що втратило чинність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 Контроль за виконанням цього рішення покласти на керуючого справами виконкому Відяєву Г.М.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rPr/>
      </w:pPr>
      <w:r>
        <w:rPr>
          <w:color w:val="000000"/>
          <w:spacing w:val="-3"/>
          <w:sz w:val="22"/>
          <w:szCs w:val="22"/>
          <w:lang w:val="uk-UA"/>
        </w:rPr>
        <w:t>Відяєва Г.М.,43463</w:t>
      </w:r>
    </w:p>
    <w:sectPr>
      <w:type w:val="nextPage"/>
      <w:pgSz w:w="11906" w:h="16838"/>
      <w:pgMar w:left="126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27:00Z</dcterms:created>
  <dc:creator>Rew</dc:creator>
  <dc:description/>
  <cp:keywords/>
  <dc:language>en-US</dc:language>
  <cp:lastModifiedBy>PK-19</cp:lastModifiedBy>
  <cp:lastPrinted>2016-07-21T08:04:00Z</cp:lastPrinted>
  <dcterms:modified xsi:type="dcterms:W3CDTF">2016-07-26T10:29:00Z</dcterms:modified>
  <cp:revision>4</cp:revision>
  <dc:subject/>
  <dc:title> </dc:title>
</cp:coreProperties>
</file>