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_"_________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>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№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туалету в 34-му мікро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ригування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благоустрою та покращення санітарно-гігієнічного стану міста Покров,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капітальному ремонту громадського туалету в 34-му мікрорайоні в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.Ребенок В.В.,4-30-01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0:00Z</dcterms:created>
  <dc:creator>Администратор</dc:creator>
  <dc:description/>
  <dc:language>en-US</dc:language>
  <cp:lastModifiedBy>WORK 3</cp:lastModifiedBy>
  <cp:lastPrinted>2016-04-14T11:09:00Z</cp:lastPrinted>
  <dcterms:modified xsi:type="dcterms:W3CDTF">2016-07-21T07:41:00Z</dcterms:modified>
  <cp:revision>3</cp:revision>
  <dc:subject/>
  <dc:title/>
</cp:coreProperties>
</file>