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*****************  для обслуговування та експлуатації власних нежитлових будівель та споруд по        вул. **********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 міської ради   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ікто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 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900" w:leader="none"/>
        </w:tabs>
        <w:ind w:left="900" w:right="57" w:hanging="730"/>
        <w:jc w:val="both"/>
        <w:rPr/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- Цупрова Ганна Анатоліївна – начальник відділу землекористування;                  - ************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 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ind w:left="180" w:right="57"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04:00Z</dcterms:created>
  <dc:creator>User</dc:creator>
  <dc:description/>
  <cp:keywords/>
  <dc:language>en-US</dc:language>
  <cp:lastModifiedBy>rew</cp:lastModifiedBy>
  <cp:lastPrinted>2015-05-21T03:02:00Z</cp:lastPrinted>
  <dcterms:modified xsi:type="dcterms:W3CDTF">2016-07-19T07:48:00Z</dcterms:modified>
  <cp:revision>15</cp:revision>
  <dc:subject/>
  <dc:title>Про створення комісії для визначення</dc:title>
</cp:coreProperties>
</file>