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95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ind w:left="-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"14" липня 2016 р.                                                                                        № 198-р</w:t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орієнтовного</w:t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лану проведення консультацій </w:t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громадськістю на   ІІ півріччя 2016 року</w:t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shd w:fill="FFFFFF" w:val="clear"/>
        <w:spacing w:lineRule="atLeast" w:line="30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На виконання постанов Кабінету Міністрів України від 03.11.2010 р.  № 996 «Про забезпечення участі громадськості у формуванні та реалізації державної політики» та від 25.12.2013 р. № 968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і Україні», ураховуючи пропозиції громадської ради при виконавчому комітеті Покровської міської ради та з метою підвищення громадської активності та діяльності об`єднань громадян, налагодження зворотного зв`язку у співпраці виконавчих органів міської ради з інститутами громадянського суспільства, їх залучення до участі в процесах формування та реалізації державної та регіональної політики, керуючись п.20 ч.4 ст. 42 Закону України «Про місцеве самоврядування в Україні»:</w:t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  <w:lang w:val="uk-UA"/>
        </w:rPr>
        <w:t>1.</w:t>
      </w:r>
      <w:r>
        <w:rPr>
          <w:rStyle w:val="Appletabspan"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Затвердити орієнтовний план проведення консультацій з громадськістю на        ІІ півріччя 2016 року згідно з додатком, з подальшим оприлюдненням в засобах масової інформації.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  <w:lang w:val="uk-UA"/>
        </w:rPr>
        <w:t>2.</w:t>
      </w:r>
      <w:r>
        <w:rPr>
          <w:rStyle w:val="Appletabspan"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Структурним підрозділам Покровської міської ради забезпечити виконання орієнтовного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р. № 996.</w:t>
      </w:r>
    </w:p>
    <w:p>
      <w:pPr>
        <w:pStyle w:val="Normal"/>
        <w:shd w:fill="FFFFFF" w:val="clear"/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rStyle w:val="Appletabspan"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Відділу з питань запобігання та протидії корупції (ГорчаковаТ.А.) забезпечити взаємодію з громадською радою при виконавчому комітеті міської ради та координацію виконання орієнтовного плану структурними підрозділами  виконкому міської ради.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rStyle w:val="Appletabspan"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Відділам та управлінням виконавчого комітету  до 25 числа останнього місяця кварталу надавати звіт про проведення консультацій до відділу з питань запобігання та протидії корупції.</w:t>
      </w:r>
    </w:p>
    <w:p>
      <w:pPr>
        <w:pStyle w:val="Normal"/>
        <w:shd w:fill="FFFFFF" w:val="clear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7"/>
          <w:szCs w:val="27"/>
          <w:lang w:val="uk-UA"/>
        </w:rPr>
        <w:t>5.</w:t>
      </w:r>
      <w:r>
        <w:rPr>
          <w:rStyle w:val="Appletabspan"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Контроль за виконанням розпорядження покласти на керуючого справами виконавчого комітету Покровської міської ради Відяєву Г.М. 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 голова                       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0"/>
          <w:szCs w:val="28"/>
          <w:lang w:val="uk-UA"/>
        </w:rPr>
        <w:t>Середа О.В. 43305</w:t>
      </w:r>
    </w:p>
    <w:p>
      <w:pPr>
        <w:pStyle w:val="Normal"/>
        <w:ind w:left="9923" w:hanging="0"/>
        <w:rPr/>
      </w:pP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992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розпорядження міського голови</w:t>
      </w:r>
    </w:p>
    <w:p>
      <w:pPr>
        <w:pStyle w:val="Normal"/>
        <w:ind w:left="992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4.07.2016р.  № 198-р</w:t>
      </w:r>
    </w:p>
    <w:p>
      <w:pPr>
        <w:pStyle w:val="Normal"/>
        <w:ind w:left="595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00" w:before="0" w:after="0"/>
        <w:ind w:firstLine="743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</w:rPr>
        <w:t>Орієнтовний план проведення консультацій з громадськістю в</w:t>
      </w:r>
    </w:p>
    <w:p>
      <w:pPr>
        <w:pStyle w:val="Style18"/>
        <w:shd w:fill="FFFFFF" w:val="clear"/>
        <w:spacing w:lineRule="atLeast" w:line="300" w:before="0" w:after="0"/>
        <w:ind w:left="360" w:hanging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м. </w:t>
      </w:r>
      <w:r>
        <w:rPr>
          <w:bCs/>
          <w:sz w:val="27"/>
          <w:szCs w:val="27"/>
          <w:lang w:val="uk-UA"/>
        </w:rPr>
        <w:t xml:space="preserve">Покров  </w:t>
      </w:r>
      <w:r>
        <w:rPr>
          <w:bCs/>
          <w:sz w:val="27"/>
          <w:szCs w:val="27"/>
        </w:rPr>
        <w:t xml:space="preserve"> на</w:t>
      </w:r>
      <w:r>
        <w:rPr>
          <w:bCs/>
          <w:sz w:val="27"/>
          <w:szCs w:val="27"/>
          <w:lang w:val="uk-UA"/>
        </w:rPr>
        <w:t xml:space="preserve"> ІІ півріччя</w:t>
      </w:r>
      <w:r>
        <w:rPr>
          <w:bCs/>
          <w:sz w:val="27"/>
          <w:szCs w:val="27"/>
        </w:rPr>
        <w:t xml:space="preserve"> 2016 р</w:t>
      </w:r>
      <w:r>
        <w:rPr>
          <w:bCs/>
          <w:sz w:val="27"/>
          <w:szCs w:val="27"/>
          <w:lang w:val="uk-UA"/>
        </w:rPr>
        <w:t>о</w:t>
      </w:r>
      <w:r>
        <w:rPr>
          <w:bCs/>
          <w:sz w:val="27"/>
          <w:szCs w:val="27"/>
        </w:rPr>
        <w:t>к</w:t>
      </w:r>
      <w:r>
        <w:rPr>
          <w:bCs/>
          <w:sz w:val="27"/>
          <w:szCs w:val="27"/>
          <w:lang w:val="uk-UA"/>
        </w:rPr>
        <w:t>у</w:t>
      </w:r>
      <w:r>
        <w:rPr>
          <w:bCs/>
          <w:sz w:val="27"/>
          <w:szCs w:val="27"/>
        </w:rPr>
        <w:t> </w:t>
      </w:r>
    </w:p>
    <w:tbl>
      <w:tblPr>
        <w:tblW w:w="160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500"/>
        <w:gridCol w:w="1980"/>
        <w:gridCol w:w="2520"/>
        <w:gridCol w:w="3240"/>
      </w:tblGrid>
      <w:tr>
        <w:trPr>
          <w:trHeight w:val="16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(проект рішення), що планується винести на обговоренн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Заходи, що заплановані в рамках консультаці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Орієнтовний строк проведення консультаці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 консультацій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і дані структурного підрозділу відповідального за проведення консультацій (телефон, електронна адреса)</w:t>
            </w:r>
          </w:p>
        </w:tc>
      </w:tr>
      <w:tr>
        <w:trPr>
          <w:trHeight w:val="138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в місті ювілейних і пам`ятних дат у ІІ півріччі 2016рок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/>
            </w:pPr>
            <w:r>
              <w:rPr>
                <w:lang w:val="uk-UA"/>
              </w:rPr>
              <w:t>Оприлюднення інформації про відзначення ювілейних і пам`ятних дат, що відзначатимуться в місті у ІІ півріччі 2016 року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ІІ-го піврічч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68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сть міс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культури    (Сударєва Т.М., 41985)</w:t>
            </w:r>
          </w:p>
        </w:tc>
      </w:tr>
      <w:tr>
        <w:trPr>
          <w:trHeight w:val="146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ві засади закону України «Пр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uk-UA"/>
              </w:rPr>
              <w:t>Громадські об’єднання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руглий стіл.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р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овільні об’єднанн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Юридичний відділ              (Петечко Ю.В.), референт міського голови по зв’язках із громадськістю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 О.В.43305)</w:t>
            </w:r>
          </w:p>
        </w:tc>
      </w:tr>
      <w:tr>
        <w:trPr>
          <w:trHeight w:val="128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бір пропозицій та обговорення відзначення 25-ї річниці незалежності України та Дня Державного прапор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оргкомітету,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44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оргкомітету, громадськість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(Сударєва Т.М., 41985), організаційний відділ (Смирнова І.С., 41743), </w:t>
            </w:r>
          </w:p>
          <w:p>
            <w:pPr>
              <w:pStyle w:val="Style18"/>
              <w:spacing w:before="0" w:after="0"/>
              <w:ind w:right="-108" w:hanging="0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Управління освіти                       </w:t>
            </w:r>
          </w:p>
          <w:p>
            <w:pPr>
              <w:pStyle w:val="Style18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Рубаха Г.П., 42204)</w:t>
            </w:r>
          </w:p>
        </w:tc>
      </w:tr>
      <w:tr>
        <w:trPr>
          <w:trHeight w:val="111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і перспективи розвитку освіти в міст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08" w:righ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ференція батьківських комітетів шкіл та дитячих садочків.</w:t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а р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           (Рубаха Г.П., 42204)</w:t>
            </w:r>
          </w:p>
        </w:tc>
      </w:tr>
      <w:tr>
        <w:trPr>
          <w:trHeight w:val="131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lang w:val="uk-UA"/>
              </w:rPr>
            </w:pPr>
            <w:r>
              <w:rPr>
                <w:lang w:val="uk-UA"/>
              </w:rPr>
              <w:t>Про підготовку об’єктів житлово-комунального господарства та соціальної сфери міста до роботи в осінньо-зимовий період2016-2017рок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3-йкварта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, керівники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УЖКГ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(Ребенок В.В. 43001)</w:t>
            </w:r>
          </w:p>
        </w:tc>
      </w:tr>
      <w:tr>
        <w:trPr>
          <w:trHeight w:val="16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lang w:val="uk-UA"/>
              </w:rPr>
            </w:pPr>
            <w:r>
              <w:rPr>
                <w:lang w:val="uk-UA"/>
              </w:rPr>
              <w:t>Обговорення змін до Конституції України щодо децентралізації державної влади, концепції реформи місцевого самоврядуванн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 з громадськістю</w:t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Семінари-практику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і особи установ, організацій, громадськіст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 (Петечко Ю.В.), організаційний відділ (Смирнова І.С., 41743)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 заходи щодо створення безперешкодного життєвого середовища для осіб з обмеженими фізичними можливостям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, оприлюднення інформації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міс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ЖКГ  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Ребенок В.В. 43001)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uk-UA"/>
              </w:rPr>
              <w:t>Головний архітектор Ломова З.П. (43246)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lang w:val="uk-UA"/>
              </w:rPr>
            </w:pPr>
            <w:r>
              <w:rPr>
                <w:lang w:val="uk-UA"/>
              </w:rPr>
              <w:t>Про стан надання медичних послуг населенню міста, виявлення існуючих проблем та пошук шляхів їх вирішенн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інформації на офіційному веб-сайті міської ради, засідання громадської р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(жовтень-листопад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Жителі мі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і лікарі 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«КЗ «ЦПМСДО»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Лінича В.В.)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ОЦМЛ «ДОР»             (Шкіль А.П.)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32" w:hanging="0"/>
              <w:rPr>
                <w:lang w:val="uk-UA"/>
              </w:rPr>
            </w:pPr>
            <w:r>
              <w:rPr>
                <w:lang w:val="uk-UA"/>
              </w:rPr>
              <w:t>Проведення громадсько-політичних акцій з нагод и Дня Гідності та Свобод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, організація заход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(листопа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Жителі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Сударєва Т.М., 41985), організаційний відділ (Смирнова І.С., 41743), 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Рубаха Г.П.  42204)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/>
            </w:pPr>
            <w:r>
              <w:rPr>
                <w:lang w:val="uk-UA"/>
              </w:rPr>
              <w:t>Проект розпорядження міського голови «Про орієнтовний план проведення консультацій з громадськістю в м.Покров на 2017 рік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громадської ради, оприлюднення інформації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и громадського суспільств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25" w:right="-108" w:hanging="0"/>
              <w:jc w:val="center"/>
              <w:rPr/>
            </w:pPr>
            <w:r>
              <w:rPr>
                <w:lang w:val="uk-UA"/>
              </w:rPr>
              <w:t>Референт міського голови по зв’язках із громадськістю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(Середа О.В.43305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справами  виконкому                                                                                                                                 Г.М. Відяєва</w:t>
      </w:r>
    </w:p>
    <w:sectPr>
      <w:type w:val="nextPage"/>
      <w:pgSz w:orient="landscape" w:w="16838" w:h="11906"/>
      <w:pgMar w:left="900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2:00Z</dcterms:created>
  <dc:creator>Rew</dc:creator>
  <dc:description/>
  <cp:keywords/>
  <dc:language>en-US</dc:language>
  <cp:lastModifiedBy>User</cp:lastModifiedBy>
  <cp:lastPrinted>2016-07-13T13:29:00Z</cp:lastPrinted>
  <dcterms:modified xsi:type="dcterms:W3CDTF">2016-07-18T10:29:00Z</dcterms:modified>
  <cp:revision>23</cp:revision>
  <dc:subject/>
  <dc:title> </dc:title>
</cp:coreProperties>
</file>