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BodyTex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еконструкц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житлового будинку та господарських будівель і споруд в домоволодінні № 16/1 по вул. Пушкіна в м. Пок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402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документи Раілко Анастасії Олександрівни щодо погодження реконструкції індивідуального житлового будинку та господарських будівель і споруд в домоволодінні № 16/1 по вул. Пушкіна, враховуючи правоустановчі документи (договір купівлі-продажу житлового будинку з надвірними будівлями та земельною ділянкою від 15.03.2016, серії НАТ 902208, зареєстрований в реєстрі за № 464; інформаційну довідку з державного реєстру речових прав на нерухоме майно (земельну ділянку площею 0,0893 га, кадастровий номер 1212100000:01:010:0002) від 18.03.2016 № 55396108; інформаційну довідку з державного реєстру речових прав на нерухоме майно (житловий будинок з надвірними будівлями) від 18.03.2016     № 55395685), на підставі наказу Міністерства регіонального розвитку, будівництва та житлово-комунального господарства України від 05.07.2011      № 103 «Про затвердження Порядку видачі будівельного паспорта забудови земельної ділянки»,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Раілко Анастасії Олександрівні проведення робіт з реконструкції індивідуального житлового будинку та господарських будівель і споруд в домоволодінні № 16/1 по вул. Пушкіна в м. Покр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аілко А. О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4240" w:leader="none"/>
        </w:tabs>
        <w:spacing w:lineRule="auto" w:line="228"/>
        <w:ind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реконструкції ввести об’єкт до експлуатації відповідно д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33:00Z</dcterms:created>
  <dc:creator>Rew</dc:creator>
  <dc:description/>
  <dc:language>en-US</dc:language>
  <cp:lastModifiedBy>пк</cp:lastModifiedBy>
  <cp:lastPrinted>2016-07-15T14:48:00Z</cp:lastPrinted>
  <dcterms:modified xsi:type="dcterms:W3CDTF">2016-07-15T11:55:00Z</dcterms:modified>
  <cp:revision>4</cp:revision>
  <dc:subject/>
  <dc:title/>
</cp:coreProperties>
</file>