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BodyText2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   Р І Ш Е Н Н 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spacing w:lineRule="auto" w:line="228"/>
        <w:ind w:righ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реконструкц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spacing w:lineRule="auto" w:line="228"/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ого житлового будинку та господарських будівель і споруд в домоволодінні № 52 по вул. Суворова в м. Покр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16"/>
          <w:szCs w:val="16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3402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>Розглянувши документи Мироненко Вікторії Олександрівни щодо погодження реконструкції індивідуального житлового будинку та господарських будівель і споруд в домоволодінні № 52 по вул. Суворова, враховуючи правоустановчі документи (договір купівлі-продажу житлового будинку з будівлями і спорудами, та земельною ділянкою від 10.06.2016, зареєстрований в реєстрі за № 1179, інформаційну довідку з державного реєстру речових прав на нерухоме майно від 14.06.2016 № 61415024; інформаційну довідку з державного реєстру речових прав на нерухоме майно від 14.06.2016 № 61415332  (площа земельної ділянки – 0,1005 га, кадастровий номер - 1212100000:01:101:0041); договір купівлі-продажу земельної ділянки від 10.06.2016, зареєстрований в реєстрі за № 1183; інформаційну довідку з державного реєстру речових прав на нерухоме майно від 14.06.2016                   № 61414322 (площа земельної ділянки – 0,0997 га, кадастровий номер - 1212100000:01:101:0040)), на підставі наказу Міністерства регіонального розвитку, будівництва та житлово-комунального господарства України № 103 від 05.07.2011 року «Про затвердження Порядку видачі будівельного паспорта забудови земельної ділянки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Мироненко В. О. проведення робіт з реконструкції індивідуального житлового будинку та господарських будівель і споруд в домоволодінні № 52 по вул. Суворова в м. Покр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  <w:tab w:val="left" w:pos="555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Мироненко В. О. до початку будівельних робіт отримати у відділі архітектури та інспекції державного архітектурно-будівельного контролю виконкому Покровської міської ради будівельний паспорт на забудову присадибної ділянки та зареєструвати повідомлення про початок виконання будівельних робі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  <w:tab w:val="left" w:pos="4240" w:leader="none"/>
        </w:tabs>
        <w:spacing w:lineRule="auto" w:line="228"/>
        <w:ind w:right="-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реконструкції ввести об’єкт до експлуатації відповідно д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  <w:tab w:val="left" w:pos="555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головного архітектора Ломову З.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2"/>
          <w:szCs w:val="22"/>
        </w:rPr>
        <w:t>Ломова</w:t>
      </w:r>
      <w:r>
        <w:rPr>
          <w:sz w:val="22"/>
          <w:szCs w:val="22"/>
          <w:lang w:val="uk-UA"/>
        </w:rPr>
        <w:t xml:space="preserve"> З.П., 4-32-46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560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06:00Z</dcterms:created>
  <dc:creator>Rew</dc:creator>
  <dc:description/>
  <cp:keywords/>
  <dc:language>en-US</dc:language>
  <cp:lastModifiedBy>пк</cp:lastModifiedBy>
  <cp:lastPrinted>2016-07-13T09:24:00Z</cp:lastPrinted>
  <dcterms:modified xsi:type="dcterms:W3CDTF">2016-07-13T06:36:00Z</dcterms:modified>
  <cp:revision>5</cp:revision>
  <dc:subject/>
  <dc:title> </dc:title>
</cp:coreProperties>
</file>