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ind w:left="1134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квартири </w:t>
      </w:r>
    </w:p>
    <w:p>
      <w:pPr>
        <w:pStyle w:val="Normal"/>
        <w:ind w:left="1134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житлового фонду міста </w:t>
      </w:r>
    </w:p>
    <w:p>
      <w:pPr>
        <w:pStyle w:val="Normal"/>
        <w:ind w:hanging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426" w:right="539" w:firstLine="142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103" w:hanging="0"/>
        <w:jc w:val="both"/>
        <w:rPr/>
      </w:pPr>
      <w:r>
        <w:rPr>
          <w:sz w:val="28"/>
          <w:szCs w:val="28"/>
          <w:lang w:val="uk-UA"/>
        </w:rPr>
        <w:tab/>
        <w:tab/>
        <w:t>Розглянувши заяву ХХХ  щодо виключення з житлового фонду міста квартири № Х у житловому будинку № Х по вулиці Партизанська (договір купівлі-продажу від ХХХ, інформаційна довідка з Державного реєстру речових прав на нерухоме майно від ХХХ) для подальшої реконструкції під магазин непродовольчих та продовольчих товарів, відповідно до Закону України «Про регулювання містобудівної діяльності», ст. 7, 8 Житлового кодексу України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ind w:left="851" w:right="-38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Виключити з житлового фонду міста квартиру № Х загальною площею 36,8 м² у житловому будинку № Х по вулиці Партизанська, яка належить на праві спільної сумісної власності ХХХ для подальшої реконструкції під магазин непродовольчих та продовольчих товар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left="851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left="851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звіл на проведення робіт з реконструкції отримати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ind w:left="851" w:right="-38" w:hanging="0"/>
        <w:jc w:val="both"/>
        <w:rPr/>
      </w:pPr>
      <w:r>
        <w:rPr>
          <w:sz w:val="28"/>
          <w:szCs w:val="28"/>
          <w:lang w:val="uk-UA"/>
        </w:rPr>
        <w:t>4. Будівельні роботи та введення об’єкта до експлуатації виконати відповідно до вимог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ind w:left="851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ласникам приміщення ХХ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ind w:left="851" w:right="-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ід час реконструкції заборонити складування будівельних матеріалів на прибудинковій території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127" w:leader="none"/>
          <w:tab w:val="left" w:pos="4240" w:leader="none"/>
          <w:tab w:val="left" w:pos="11019" w:leader="none"/>
          <w:tab w:val="left" w:pos="11057" w:leader="none"/>
        </w:tabs>
        <w:ind w:left="851" w:right="-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комунальним підприємствам цілодобовий підхід до технічного обладнання внутрішніх інженерних мереж, розташованих в межах цього приміще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  <w:tab w:val="left" w:pos="11019" w:leader="none"/>
          <w:tab w:val="left" w:pos="11057" w:leader="none"/>
        </w:tabs>
        <w:ind w:left="851" w:right="-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Укласти з МКП «Саночистка» договір на вивезення будівельного та побутового сміття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ind w:left="851" w:right="-38" w:hanging="0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       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1" w:right="-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left="851"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left="1260"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3:00Z</dcterms:created>
  <dc:creator>Rew</dc:creator>
  <dc:description/>
  <cp:keywords/>
  <dc:language>en-US</dc:language>
  <cp:lastModifiedBy>пк</cp:lastModifiedBy>
  <cp:lastPrinted>2016-07-02T15:45:00Z</cp:lastPrinted>
  <dcterms:modified xsi:type="dcterms:W3CDTF">2016-07-15T08:52:00Z</dcterms:modified>
  <cp:revision>4</cp:revision>
  <dc:subject/>
  <dc:title> </dc:title>
</cp:coreProperties>
</file>