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504825</wp:posOffset>
            </wp:positionV>
            <wp:extent cx="42862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"13" липня 2016 р.                                                                                               № 196-р</w:t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Дня працівникі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ургійної і гірничодобувної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промисловості  в місті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вшанування працівників металургійної і гірничодобувної промисловості та  з нагоди відзначення професійного свята, керуючись статтею 42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рочистості до Дня працівників металургійної і гірничодобувної промисловості 15 липня 2016р. на площі ім. І.Сірка з 18.00.год. до 22.00.год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авлінню ПАТ«ОГЗК» (Шуваєв С.П.), відділу культури (Сударєва Т.М.) забезпечити проведення заходу на належному рівні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джонікідзевському відділенню поліції Нікопольського відділу поліції  (Войнов С.М.) забезпечити  охорону  громадського порядку під час проведення святкових заходів на площі ім. І.Сірка 15 липня 2016р. з 18.00 до 22.00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Начальнику відділу з питань торгівлі та захисту прав споживачів  (Лінська Н.В.) організувати виїзну торгівлю та роботу пересувних атракціонів на площі ім. І.Сірка 15 липня 2016р.  з 18.00 год. до 22.00.год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КП “Добробут” (Ревуцький А.С.) забезпечити безперебійне енергопостачання, підключення озвучувальної апаратури та торгівельних точок під час організації та проведення урочистостей 15 липня 2016р. на площі ім.. І.Сірка з 17.00.год. до 22.00.год. та святково прикрасити місце проведення святкових захо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З “Центр первинної медико-санітарної допомоги в м.Покров” (Ліснича В.В.) забезпечити представництво фахової медичної допомоги під час проведення урочистостей та святкових заходів з нагоди Дня металурга на площі ім.І.Сірка          15 липня 2016р. з 18.00  до 22.00 год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Міській газеті “Козацька вежа”   (Попова В.О.), прес-службі міського голови  (Сізова О.А.) забезпечити широке висвітлення святкування Дня металург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7.2016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онтроль за виконанням розпорядження покласти  на заступника міського голови Н.О.Бондаренк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, 4-19-85</w:t>
      </w:r>
    </w:p>
    <w:sectPr>
      <w:type w:val="nextPage"/>
      <w:pgSz w:w="11906" w:h="16838"/>
      <w:pgMar w:left="1276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0:00Z</dcterms:created>
  <dc:creator>XTreme</dc:creator>
  <dc:description/>
  <cp:keywords/>
  <dc:language>en-US</dc:language>
  <cp:lastModifiedBy>User</cp:lastModifiedBy>
  <cp:lastPrinted>2016-07-13T15:08:00Z</cp:lastPrinted>
  <dcterms:modified xsi:type="dcterms:W3CDTF">2016-07-14T13:20:00Z</dcterms:modified>
  <cp:revision>2</cp:revision>
  <dc:subject/>
  <dc:title>                                 </dc:title>
</cp:coreProperties>
</file>