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 w:eastAsia="en-US"/>
        </w:rPr>
      </w:pPr>
      <w:r>
        <w:rPr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8925</wp:posOffset>
            </wp:positionH>
            <wp:positionV relativeFrom="paragraph">
              <wp:posOffset>-295275</wp:posOffset>
            </wp:positionV>
            <wp:extent cx="444500" cy="6350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9" r="-5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ЦЕВЕ САМОВРЯДУВАНН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О З П О Р Я Д Ж Е Н Н 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ІСЬКОГО ГОЛОВИ</w:t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"13" липня 2016р.                                                                                № 197-р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Про  відзначення </w:t>
      </w:r>
      <w:r>
        <w:rPr>
          <w:sz w:val="28"/>
          <w:szCs w:val="28"/>
          <w:lang w:val="uk-UA"/>
        </w:rPr>
        <w:t xml:space="preserve">Дня Державного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пора України</w:t>
      </w:r>
      <w:r>
        <w:rPr>
          <w:bCs/>
          <w:sz w:val="28"/>
          <w:szCs w:val="28"/>
          <w:lang w:val="uk-UA"/>
        </w:rPr>
        <w:t xml:space="preserve">  та 25-ї річниці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незалежності України в  місті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На виконання Указу Президента України від 23 серпня 2004 року №987\2004 «Про День Державного прапора України», розпорядження Кабінету Міністрів України «Про затвердження плану заходів  з підготовки та відзначення 25-ї річниці незалежності України» № 424-р від 5 травня 2016р., керуючись статтею 42 Закону України «Про місцеве самоврядування в Україні» та з метою гідного відзначення знаменної події в історії українського  державотворення, історичної вагомості суверенітету та територіальної цілісності України, формування у містян патріотизму та гордості за свій народ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360"/>
        <w:jc w:val="both"/>
        <w:rPr/>
      </w:pPr>
      <w:r>
        <w:rPr>
          <w:sz w:val="28"/>
          <w:szCs w:val="28"/>
          <w:lang w:val="uk-UA"/>
        </w:rPr>
        <w:t>Затвердити план заходів з  підготовки  та  відзначення  Дня Державного прапора України та 25-ї  річниці незалежності України (додаток 1)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Організаційному відділу міської ради (Смірнова І.С.), управлінню    освіти  (Рубаха Г.П.), відділу культури (Сударєва Т.М.), відділу у справах молоді та спорту (Селезньова Я.Ю.), ДПТНЗ «Орджонікідзевське  професійно- технічне училище» (Дяченко Н.В.) забезпечити  належний рівень реалізації зазначених заходів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sz w:val="28"/>
          <w:szCs w:val="28"/>
          <w:lang w:val="uk-UA"/>
        </w:rPr>
        <w:t>МКП  «Добробут» (Ревуцький А.С.):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>3.1. Забезпечити безперебійне енергопостачання та підключення апаратури   під   час організації   та проведення   святкових заходів: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23 серпня 2016р. біля пам’ятника І.Сірка з 8.30.год до 11.00.год;   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24 серпня  2016 р. 8.30 .год.   до 11.00год.   на бульварі ім. Т.Г.Шевченка  та на площі  ім. І.Сірка  з 17.00. год.  до 22.30.  год.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Святково прикрасити прапорами бульвар Т.Шевченка та площі ім. І.Сірка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правлінню освіти (Рубаха Г.П.) забезпечити участь кращих школярів та  спортсменів  міста в урочистій церемонії підняття Державного Прапора України 23 серпня 2016р. з 8.30.год . на площі ім. І.Сірка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ам  організацій, закладів та підприємств усіх форм власності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>м. Покров: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/>
      </w:pPr>
      <w:r>
        <w:rPr>
          <w:sz w:val="28"/>
          <w:szCs w:val="28"/>
          <w:lang w:val="uk-UA"/>
        </w:rPr>
        <w:t>- провести роботи з  благоустрою закріплених територій, упорядкуванню газонів та клумб;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- забезпечити участь керівництва та працівників у міських урочистостях з нагоди Дня Державного прапора та 25-тої річниці незалежності України 23-24 серпня 2016 року. </w:t>
      </w:r>
    </w:p>
    <w:p>
      <w:pPr>
        <w:pStyle w:val="Normal"/>
        <w:tabs>
          <w:tab w:val="clear" w:pos="708"/>
          <w:tab w:val="left" w:pos="180" w:leader="none"/>
        </w:tabs>
        <w:ind w:left="540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6. Орджонікідзевському відділенню  поліції Нікопольського відділу поліції  (Войнов С.М.) забезпечити охорону громадського порядку під час проведення святкових заходів  на площі ім. І.Сірка 23 серпня 2016р. під час урочистостей з нагоди Дня Державного Прапора України та  24 серпня 2016 року на бульварі Т.Шевченка та площі ім. І.Сірка до 25-ої річниці незалежності України;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7. Керуючому справами виконкому (Відяєва Г.М.) забезпечити роботу службового транспорту виконавчого комітету міської ради на час проведення святкових заходів 23 - 24 серпня 2016 року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8. Головному лікарю  комунального закладу «Центр первинної медико-санітарної допомоги в м. Покров»  (Ліснича В.В.) розпорядженням по закладу визначити чергування медичних працівників з відповідним інвентарем          23-24 серпня 2016р. під час проведення святкових заходів з нагоди Дня Державного Прапора України Державного Прапора України та 25-тої річниці незалежності України (час і місце у відповідності до додатку1). 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16"/>
          <w:szCs w:val="16"/>
          <w:lang w:val="uk-UA"/>
        </w:rPr>
        <w:t xml:space="preserve">        </w:t>
      </w:r>
      <w:r>
        <w:rPr>
          <w:sz w:val="28"/>
          <w:szCs w:val="28"/>
          <w:lang w:val="uk-UA"/>
        </w:rPr>
        <w:t>9. Начальнику відділу з питань торгівлі та захисту прав споживачів (Лінська Н.В.) організувати  роботу  торгівельних точок та сувенірної продукції на площі ім. І.Сірка 24 серпня 2016р.  з 18.00 год. до 22.00.год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</w:rPr>
        <w:t>10</w:t>
      </w:r>
      <w:r>
        <w:rPr>
          <w:sz w:val="28"/>
          <w:szCs w:val="28"/>
          <w:lang w:val="uk-UA"/>
        </w:rPr>
        <w:t>.    Міській газеті «Козацька вежа» (Попова В.О.), прес-службі міського голови (Сізова О.А.) забезпечити широке висвітлення  урочистостей у місцевих ЗМІ 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1. Фінансовому управлінню (Міщенко Т. В.) забезпечити фінансування заходів (додаток 2) в обсягах, передбачених відповідними загальноміськими програмами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12. Контроль за виконанням розпорядження покласти  на заступника міського голови Н.О.Бондаренко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                                                                           О.М.Шаповал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візували: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Заступник міського голови                                                             Н.О.Бондаренко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.о. начальника юридичного відділу                                       Ю.В. Петечко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/>
      </w:pPr>
      <w:r>
        <w:rPr>
          <w:sz w:val="20"/>
          <w:szCs w:val="20"/>
          <w:lang w:val="uk-UA"/>
        </w:rPr>
        <w:t>Сударєва , 4-19-8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954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  <w:t>Додаток  1</w:t>
      </w:r>
    </w:p>
    <w:p>
      <w:pPr>
        <w:pStyle w:val="Normal"/>
        <w:ind w:left="5529" w:hanging="0"/>
        <w:rPr>
          <w:lang w:val="uk-UA"/>
        </w:rPr>
      </w:pPr>
      <w:r>
        <w:rPr>
          <w:lang w:val="uk-UA"/>
        </w:rPr>
        <w:t>до  розпорядження міського голови</w:t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  <w:t>від 13.07.2016 р.       № 197-р</w:t>
      </w:r>
    </w:p>
    <w:p>
      <w:pPr>
        <w:pStyle w:val="Normal"/>
        <w:ind w:left="5954" w:hanging="0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sz w:val="28"/>
          <w:szCs w:val="28"/>
          <w:lang w:val="uk-UA"/>
        </w:rPr>
        <w:t xml:space="preserve">Заходи з  відзначення  </w:t>
      </w:r>
      <w:r>
        <w:rPr>
          <w:bCs/>
          <w:sz w:val="28"/>
          <w:szCs w:val="28"/>
          <w:lang w:val="uk-UA"/>
        </w:rPr>
        <w:t>в  місті</w:t>
      </w:r>
      <w:r>
        <w:rPr>
          <w:sz w:val="28"/>
          <w:szCs w:val="28"/>
          <w:lang w:val="uk-UA"/>
        </w:rPr>
        <w:t xml:space="preserve"> Покров 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Дня  Державного Прапора України</w:t>
      </w:r>
    </w:p>
    <w:p>
      <w:pPr>
        <w:pStyle w:val="Normal"/>
        <w:tabs>
          <w:tab w:val="clear" w:pos="708"/>
          <w:tab w:val="left" w:pos="180" w:leader="none"/>
        </w:tabs>
        <w:jc w:val="center"/>
        <w:rPr/>
      </w:pPr>
      <w:r>
        <w:rPr>
          <w:bCs/>
          <w:sz w:val="28"/>
          <w:szCs w:val="28"/>
          <w:lang w:val="uk-UA"/>
        </w:rPr>
        <w:t xml:space="preserve">та 25-ї річниці  </w:t>
      </w:r>
      <w:r>
        <w:rPr>
          <w:sz w:val="28"/>
          <w:szCs w:val="28"/>
          <w:lang w:val="uk-UA"/>
        </w:rPr>
        <w:t xml:space="preserve">незалежності </w:t>
      </w:r>
      <w:r>
        <w:rPr>
          <w:bCs/>
          <w:sz w:val="28"/>
          <w:szCs w:val="28"/>
          <w:lang w:val="uk-UA"/>
        </w:rPr>
        <w:t>України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1069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91"/>
        <w:gridCol w:w="1418"/>
        <w:gridCol w:w="2031"/>
        <w:gridCol w:w="241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№ </w:t>
            </w: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зах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ата проведенн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це проведення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Відповідальні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роведення Єдиного дня інформування населення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 серпня 2016р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с служба міського голови, «Козацька веж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атріотична акція «Прапор у твоєму вікні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-24 серпня 2016р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ремонія урочистого підняття Державного Прапора Украї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серпня 2016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0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ім. І.Д.Сірк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рганізаційний відділ, відділ культури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 фотографій та архівних документів з нагоди Дня Державного прапора України та до 25-ї річниці незалежності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 2016р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іський народний-історико-краєзнавчий музей ім. М.А.Занудьк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культури, архівний відді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5. 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лебень «В ім’я процвітання України, підвищення благополуччя та добробуту українського народ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4 серпня 2016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Храми міст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діл культури, представники духовенства міст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рочистості з нагоди 25-тої річниці незалежності України «Тобі незалежна і славна держава моя»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кладання квітів до пам’ятника Т.Г.Шевченк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4 серпня 2016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0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Бульвар ім. Т.Г.Шевченк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Організаційний відділ, відділ культури </w:t>
            </w:r>
          </w:p>
        </w:tc>
      </w:tr>
      <w:tr>
        <w:trPr>
          <w:trHeight w:val="1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«Творчість і незалежність  крокують поруч» - святкова виставка майстрів декоративно-вжиткового та народного мистецтв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4 серпня 2016р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з 18.0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Сквер біля КРЦ ПАТ «ОГЗК»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діл культури, майстрині та МГО художньо-естетичного спрямування </w:t>
            </w:r>
          </w:p>
        </w:tc>
      </w:tr>
      <w:tr>
        <w:trPr>
          <w:trHeight w:val="3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ий концерт «Тобі моя вишнева, незалежна Україн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24 серпня 2016р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0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ім. І.Д.Сірк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Відділ культури, управління освіти, самодіяльні колективи та виконавці </w:t>
            </w:r>
          </w:p>
        </w:tc>
      </w:tr>
      <w:tr>
        <w:trPr>
          <w:trHeight w:val="10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малюнку на асфальті «Це моя земля, це моя країна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4 серпня 2016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0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ім. І.Д.Сірк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діл культури, управління освіти </w:t>
            </w:r>
          </w:p>
        </w:tc>
      </w:tr>
      <w:tr>
        <w:trPr>
          <w:trHeight w:val="1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Фотовиставка фотохудожників міста «Всім серцем любіть Україну сво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4 серпня 2016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8.0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ім. І.Д.Сірк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</w:tc>
      </w:tr>
      <w:tr>
        <w:trPr>
          <w:trHeight w:val="1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рт –студія школи мистецтв запрошує 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  <w:lang w:val="uk-UA"/>
              </w:rPr>
              <w:t>виставка малюнків до 25ї  річниці незалежності України;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ий арт-татуаж до свя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4 серпня 2016р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18.00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лоща ім. І.Д.Сірк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діл культури, дирекція міської школи мистецтв </w:t>
            </w:r>
          </w:p>
        </w:tc>
      </w:tr>
      <w:tr>
        <w:trPr>
          <w:trHeight w:val="1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Україна і молодь » - зустріч з молоддю, яким виповнилось 25 рокі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3 серпня 2016р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 народний історико-краєзнавчий  музей ім. М.А.Занудь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діл культури, відділ молодь/спорт </w:t>
            </w:r>
          </w:p>
        </w:tc>
      </w:tr>
      <w:tr>
        <w:trPr>
          <w:trHeight w:val="16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матичні екскурсії  «Символи незалежної держави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 23- 28 серпн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іський  народний історико-краєзнавчий  музей ім. М.А.Занудь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діл культури, дирекція музею ім.. М.Занудька </w:t>
            </w:r>
          </w:p>
        </w:tc>
      </w:tr>
      <w:tr>
        <w:trPr>
          <w:trHeight w:val="10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ятковий концерт «Квітни рідна земля, Україно моя! 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 серп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6р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уб с.Перевізські Хутор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 xml:space="preserve">Відділ культури, творчі колективи </w:t>
            </w:r>
          </w:p>
        </w:tc>
      </w:tr>
      <w:tr>
        <w:trPr>
          <w:trHeight w:val="106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 малюнків «Чарівна краса моєї Украї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20 серп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6р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уб с.Перевізські Хутор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</w:tc>
      </w:tr>
      <w:tr>
        <w:trPr>
          <w:trHeight w:val="1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ставка майстринь –вишивальниць «Ой рушник, рушничок 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 20 серпня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16р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луб с.Перевізські Хутори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 тематичних заходів в централізованій бібліотечній системі  «25-та річниця незалежності України. Історія і сьогодення» (за окремим плано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Централізова-на бібліотечна систем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нкурс читців української поезії серед учнів театрального відділення дитячої школи мистецт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0 серпня 2016р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яча школа мистецтв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Віночок українських мелодій» - концерт відділення народних інструменті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2 серпня 2016р.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тяча школа мистецт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«Українські наспіви » - виступ вихованців та викладачів відділення народного співу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серпня 2016р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итяча музична школа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діл культури 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исвітлення в міському  інформаційному просторі перебігу  заходів з нагоди  відзначення в місті Дня Державного Прапора та 25-ї річниці незалежності Україн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ерп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Козацька вежа», прес. служба міського голови, Управління освіти, керівники ЗНЗ, закладів культури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ведення в загальноосвітніх закладах освіти тематичних заходів, виставок, спортивно-розважальних заходів до Дня Державного Прапора та 25-ї річниці незалежності Украї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серпень-вересен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 р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НЗ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ПНЗ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ЗНЗ, КПНЗ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елопробіг до Дня Державного прапора України та Дня Незалежності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 серпня 2016 р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Покров (маршрут)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молоді і спорту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Флеш-моб «Мальовнича, Незалежна, Неповторна 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 серп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р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ім. І.Сір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Відділ у справах молоді і спорту, міські молодіжні організації</w:t>
            </w:r>
          </w:p>
        </w:tc>
      </w:tr>
      <w:tr>
        <w:trPr>
          <w:trHeight w:val="10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курс знавців новітньої історії України «Прапор довір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24 серпня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16р.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л. ім. І.Сірк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діл у справах молоді і спорт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уючий  справами  виконкому                                                Г.М. Відяєва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8"/>
          <w:szCs w:val="28"/>
          <w:lang w:val="uk-UA"/>
        </w:rPr>
        <w:t xml:space="preserve">   </w:t>
      </w:r>
      <w:r>
        <w:rPr>
          <w:sz w:val="20"/>
          <w:szCs w:val="20"/>
          <w:lang w:val="uk-UA"/>
        </w:rPr>
        <w:t>Сударєва Т.М., 4-19-85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746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">
    <w:name w:val="Body Text 2"/>
    <w:basedOn w:val="Normal"/>
    <w:qFormat/>
    <w:pPr>
      <w:ind w:firstLine="720"/>
      <w:jc w:val="center"/>
    </w:pPr>
    <w:rPr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18:00Z</dcterms:created>
  <dc:creator>Rew</dc:creator>
  <dc:description/>
  <cp:keywords/>
  <dc:language>en-US</dc:language>
  <cp:lastModifiedBy>User</cp:lastModifiedBy>
  <cp:lastPrinted>2016-07-13T10:22:00Z</cp:lastPrinted>
  <dcterms:modified xsi:type="dcterms:W3CDTF">2016-07-14T11:18:00Z</dcterms:modified>
  <cp:revision>2</cp:revision>
  <dc:subject/>
  <dc:title> </dc:title>
</cp:coreProperties>
</file>