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59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 xml:space="preserve">159 від  23.03.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б'єктів житлового фонду на затвер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документації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29"/>
        <w:gridCol w:w="1616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3,3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иатур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6,0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Дзержинського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6,5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ельма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2,1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.Тольятті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9,2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6,4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2,407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7:00Z</dcterms:created>
  <dc:creator>Администратор</dc:creator>
  <dc:description/>
  <cp:keywords/>
  <dc:language>en-US</dc:language>
  <cp:lastModifiedBy>Анна</cp:lastModifiedBy>
  <cp:lastPrinted>2016-02-22T10:29:00Z</cp:lastPrinted>
  <dcterms:modified xsi:type="dcterms:W3CDTF">2016-04-22T13:37:00Z</dcterms:modified>
  <cp:revision>2</cp:revision>
  <dc:subject/>
  <dc:title/>
</cp:coreProperties>
</file>