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firstLine="540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 xml:space="preserve">   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161</w:t>
      </w:r>
      <w:r>
        <w:rPr>
          <w:sz w:val="22"/>
          <w:szCs w:val="22"/>
        </w:rPr>
        <w:tab/>
        <w:tab/>
      </w:r>
      <w:r>
        <w:rPr>
          <w:sz w:val="22"/>
          <w:szCs w:val="22"/>
          <w:lang w:val="uk-UA"/>
        </w:rPr>
        <w:t xml:space="preserve">                                    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uk-UA"/>
        </w:rPr>
        <w:t xml:space="preserve">                        </w:t>
      </w:r>
      <w:r>
        <w:rPr>
          <w:sz w:val="22"/>
          <w:szCs w:val="22"/>
        </w:rPr>
        <w:t xml:space="preserve">     "</w:t>
      </w:r>
      <w:r>
        <w:rPr>
          <w:sz w:val="22"/>
          <w:szCs w:val="22"/>
          <w:lang w:val="uk-UA"/>
        </w:rPr>
        <w:t xml:space="preserve">23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березня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 xml:space="preserve">р.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-кошторис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по капітальному ремонт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роги по вул. Г.Тикви(ділянка від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ул. Шатохіна до вул. Зонова)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Орджонікідзе  Дніпропетровської об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належного утримання доріг загального користування міста Орджонікідзе, забезпечення безпеки руху автомобільного транспорту  та керуючись ст. 31 Закону України «Про місцеве самоврядування в Україні»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 Затвердити управлінню житлово-комунального господарства та будівництва проектно-кошторисну  документацію  на капітальний ремонт  дороги по              вул. Г.Тикви (ділянка від вул. Шатохіна до вул. Зонова) в м. Орджонікідзе Дніпропетровської області згідно дода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Ребенок В.В.,4-30-0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Додаток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до рішення  виконкому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№ </w:t>
      </w:r>
      <w:r>
        <w:rPr>
          <w:sz w:val="20"/>
          <w:szCs w:val="20"/>
          <w:lang w:val="uk-UA"/>
        </w:rPr>
        <w:t xml:space="preserve">161 від 23.03.2016 року                                                 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об'єктів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на капітальний ремонт  дороги по  вул. Г.Тикви (ділянка від вул. Шатохіна до вул. Зонова) в м. Орджонікідзе Дніпропетровської області.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853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0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об’єкт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орисна вартість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</w:tr>
      <w:tr>
        <w:trPr>
          <w:trHeight w:val="1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Капітальний ремонт  дороги по вул. Г.Тикви (ділянка від вул. Шатохіна до вул. Зонова) в м. Орджонікідзе Дніпропетровської області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55,747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Керуючий справами виконкому                                      Г.М.Відяє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</w:t>
      </w:r>
      <w:r>
        <w:rPr>
          <w:sz w:val="20"/>
          <w:szCs w:val="20"/>
          <w:lang w:val="uk-UA"/>
        </w:rPr>
        <w:t>Вик. Ребенок В.В.,4-30-0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31:00Z</dcterms:created>
  <dc:creator>Администратор</dc:creator>
  <dc:description/>
  <cp:keywords/>
  <dc:language>en-US</dc:language>
  <cp:lastModifiedBy>Анна</cp:lastModifiedBy>
  <cp:lastPrinted>2016-02-09T15:42:00Z</cp:lastPrinted>
  <dcterms:modified xsi:type="dcterms:W3CDTF">2016-04-22T13:31:00Z</dcterms:modified>
  <cp:revision>2</cp:revision>
  <dc:subject/>
  <dc:title/>
</cp:coreProperties>
</file>