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>Про клопотання ТОВ Укрекоенергоінвест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надання  дозволу на розробку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 відведення земе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оренду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екоенергоінвест» Батюкова Олега Анатолійовича  щодо надання дозволу на розробку проекту землеустрою щодо  відведення земельної ділянки  в  оренду, для встановлення та обслуговування котельні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ст. 12, 124, 125, 134 Земельного кодексу України,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ати дозвіл товариству з обмеженою відповідальністю «Укрекоенергоінвест»  на розробку проекту землеустрою щодо  відведення земельної ділянки  в  оренду, для встановлення та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тель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по вул. Центральна, 49, 49а.</w:t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 пункті 2 рішення 9 сесії міської ради 7 скликання від 24.06.2016 року за № 22 «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на території Покровської міської ради», виключити абзац другий 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, 4-32-46</w:t>
      </w:r>
    </w:p>
    <w:sectPr>
      <w:type w:val="nextPage"/>
      <w:pgSz w:w="11906" w:h="16838"/>
      <w:pgMar w:left="15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rew</cp:lastModifiedBy>
  <cp:lastPrinted>2016-06-14T16:11:00Z</cp:lastPrinted>
  <dcterms:modified xsi:type="dcterms:W3CDTF">2016-07-14T12:55:00Z</dcterms:modified>
  <cp:revision>55</cp:revision>
  <dc:subject/>
  <dc:title>         </dc:title>
</cp:coreProperties>
</file>