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фізичної особи – підприємця</w:t>
              <w:br/>
              <w:t xml:space="preserve">Раілко Олександра Володимировича щодо затвердження проекту землеустрою по відведенню земельної  ділянки в оренду по вул. Північно – промислова, 38 на території м. Покров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ізичної особи – підприємця Раілко Олександра Володимировича щодо  затвердження проекту землеустрою по відведенню земельної  ділянки в оренду по вул. Північно – промислова, 38 яка використовується для обслуговування та експлуатації власних нежитлових будівель та споруд,  керуючись    ст. 12, 120, 124, 125, 126, 186,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125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 xml:space="preserve">роект землеустрою щодо відведення земельної ділянки в оренду для обслуговування та експлуатації власних нежитлових будівель та споруд фізичній особі – підприємцю Раілко Олександру Володимировичу по вул. Північно – промислова, 38 на території м. Покров Дніпропетровської області». 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фізичній особі – підприємцю Раілко Олександру Володимировичу терміном на 5 (п’ять) років земельну ділянку площею 0,7615 га, яка використовується для розміщення та експлуатації основних, підсобних і допоміжних будівель та споруд підприємств переробної, машинобудівної та іншої промисловості на землях промисловості, транспорту, зв’язку, енергетики, оборони та іншого призначення по вул. Північно – промислова, 38 на території м. Покров Дніпропетровської області, кадастровий номер 1212100000:01:113:0045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фізичну особу – підприємця Раілко Олександра Володимировича в місячний термін укласти договір оренди земельної ділянки з Покровською міською радою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  Чистякова О.Г. та на постійну депутатську 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 , 4-43-56 </w:t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0:00Z</dcterms:created>
  <dc:creator>PC001</dc:creator>
  <dc:description/>
  <cp:keywords/>
  <dc:language>en-US</dc:language>
  <cp:lastModifiedBy>rew</cp:lastModifiedBy>
  <cp:lastPrinted>2016-07-05T12:11:00Z</cp:lastPrinted>
  <dcterms:modified xsi:type="dcterms:W3CDTF">2016-07-14T12:54:00Z</dcterms:modified>
  <cp:revision>5</cp:revision>
  <dc:subject/>
  <dc:title>         </dc:title>
</cp:coreProperties>
</file>