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Style17"/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9.06.2016 № 18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6.07.2016 № 193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 м. Орджонікідзе на 2016 рік» від 24.12.2015 року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36956056,00»; «8123369,00»; «476600,00» та «245079425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***»; «***»; «***» та «***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22454618,30»; «25451516,20»; «17607222,80» та «247906134,50»</w:t>
      </w:r>
      <w:r>
        <w:rPr>
          <w:color w:val="000000"/>
          <w:sz w:val="28"/>
          <w:szCs w:val="28"/>
          <w:lang w:val="uk-UA"/>
        </w:rPr>
        <w:t xml:space="preserve"> замінити відповідно цифрами «***»; «***»; «***» та «***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Покровської міської ради (начальник Міщенко Т.В.) внести відповідні зміни до  розпису міського бюджету  на 2016 рік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6-06-15T13:18:00Z</cp:lastPrinted>
  <dcterms:modified xsi:type="dcterms:W3CDTF">2016-07-06T12:45:00Z</dcterms:modified>
  <cp:revision>260</cp:revision>
  <dc:subject/>
  <dc:title> </dc:title>
</cp:coreProperties>
</file>