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  бюдже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півріччя 2016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півріччя  2016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о доходах  у сумі  125 865,4 тис. грн,</w:t>
      </w: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о видатках у сумі  114 872,8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125 634,1 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видатках  у сумі 107 009,9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спеціальний фонд міського бюджету по доходах  у сумі   231,3 тис. грн т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о видатках   у сумі  7 862,9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C00000"/>
          <w:sz w:val="28"/>
          <w:szCs w:val="28"/>
          <w:lang w:val="uk-UA"/>
        </w:rPr>
      </w:pPr>
      <w:r>
        <w:rPr>
          <w:bCs/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User</cp:lastModifiedBy>
  <cp:lastPrinted>2016-06-15T13:18:00Z</cp:lastPrinted>
  <dcterms:modified xsi:type="dcterms:W3CDTF">2016-07-06T13:13:00Z</dcterms:modified>
  <cp:revision>262</cp:revision>
  <dc:subject/>
  <dc:title> </dc:title>
</cp:coreProperties>
</file>