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2857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06»  липня  2016 року                                                                                   № 8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9/1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фізичної особи – підприємця</w:t>
              <w:br/>
              <w:t xml:space="preserve">Мартиновченко Тетяни Борисівни щодо затвердження проекту землеустрою по відведенню земельної  ділянки в оренду по вул. Уральська, 1 на території м. Покров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 – підприємця Мартиновченко Тетяни Борисівни щодо  затвердження проекту землеустрою по відведенню земельної  ділянки в оренду по вул. Уральська, 1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,  керуючись    ст. 12, 120, 124, 125, 126, 186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2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 xml:space="preserve">роект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фізичній особі – підприємцю Мартиновченко Тетяні Борисівні по вул. Уральська, 1 на території м. Покров Дніпропетровської області».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фізичній особі – підприємцю Мартиновченко Тетяні Борисівні терміном на 5 (п’ять) років земельну ділянку площею 0,1793 га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Уральська, 1 на території м. Покров Дніпропетровської області, кадастровий номер 1212100000:01:001:0020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фізичну особу – підприємця Мартиновченко Тетяну Борисівну в місячний термін укласти договір оренди земельної ділянки з Покровською міською радою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Ігнатенко, 4-43-56 </w:t>
      </w:r>
    </w:p>
    <w:sectPr>
      <w:type w:val="nextPage"/>
      <w:pgSz w:w="11906" w:h="16838"/>
      <w:pgMar w:left="1701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PC001</dc:creator>
  <dc:description/>
  <cp:keywords/>
  <dc:language>en-US</dc:language>
  <cp:lastModifiedBy>Admin</cp:lastModifiedBy>
  <cp:lastPrinted>2016-07-05T12:11:00Z</cp:lastPrinted>
  <dcterms:modified xsi:type="dcterms:W3CDTF">2016-07-06T12:48:00Z</dcterms:modified>
  <cp:revision>31</cp:revision>
  <dc:subject/>
  <dc:title>         </dc:title>
</cp:coreProperties>
</file>