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значення площ прибудинкових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й багатоквартирних будинк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Соборн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Центральна, Чайкіної Лізи, бульваром 35-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ікрорайону, </w:t>
            </w:r>
            <w:r>
              <w:rPr>
                <w:bCs/>
                <w:sz w:val="28"/>
                <w:szCs w:val="28"/>
                <w:lang w:val="uk-UA"/>
              </w:rPr>
              <w:t xml:space="preserve">для їх утримання, благоустрою 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Злагода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 будинком № 13 по вул. Соборна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керуючись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“Про місцеве самоврядування в Україні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  житлових   будинків  в  кварталі, 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 Соборна,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iCs/>
          <w:sz w:val="28"/>
          <w:szCs w:val="28"/>
          <w:lang w:val="uk-UA"/>
        </w:rPr>
        <w:t xml:space="preserve">Центральна, Чайкіної Лізи, бульваром 35-го мікрорайону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/>
      </w:pPr>
      <w:r>
        <w:rPr>
          <w:lang w:val="uk-UA" w:eastAsia="uk-UA"/>
        </w:rPr>
        <w:t xml:space="preserve">   № </w:t>
      </w:r>
      <w:r>
        <w:rPr>
          <w:lang w:val="uk-UA" w:eastAsia="uk-UA"/>
        </w:rPr>
        <w:t>__від«__»__________2016р.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, обмежений вулицям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оборна, Центральна, Чайкіної Лізи, бульваром 35-го мікрорайону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- довжина житлового кварталу</w:t>
      </w:r>
      <w:r>
        <w:rPr>
          <w:sz w:val="28"/>
          <w:szCs w:val="28"/>
          <w:lang w:val="uk-UA"/>
        </w:rPr>
        <w:t>;</w:t>
      </w:r>
    </w:p>
    <w:p>
      <w:pPr>
        <w:pStyle w:val="Heading1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  <w:lang w:val="ru-RU"/>
        </w:rPr>
        <w:t xml:space="preserve"> ж.к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ширин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ж</w:t>
      </w:r>
      <w:r>
        <w:rPr>
          <w:szCs w:val="28"/>
        </w:rPr>
        <w:t>/</w:t>
      </w:r>
      <w:r>
        <w:rPr>
          <w:szCs w:val="28"/>
          <w:lang w:val="ru-RU"/>
        </w:rPr>
        <w:t xml:space="preserve">к  </w:t>
      </w:r>
      <w:r>
        <w:rPr>
          <w:szCs w:val="28"/>
        </w:rPr>
        <w:t xml:space="preserve">х 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 xml:space="preserve"> ж.к .= 350 х 258 = </w:t>
      </w:r>
      <w:r>
        <w:rPr>
          <w:b/>
          <w:szCs w:val="28"/>
        </w:rPr>
        <w:t>90300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434 + 1085 + 868 +821+ 826 + 689 + 832 + 796 + 445 + 1318 + 1203 + 863 + 716 + 734 + 5865 + 10335 + 3685 + 500 + 550 + = </w:t>
      </w:r>
      <w:r>
        <w:rPr>
          <w:b/>
          <w:szCs w:val="28"/>
        </w:rPr>
        <w:t>32565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90300 – 32565 = </w:t>
      </w:r>
      <w:r>
        <w:rPr>
          <w:b/>
          <w:szCs w:val="28"/>
        </w:rPr>
        <w:t xml:space="preserve">57735 м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87+88+60+60+60+60+104+24+30+89+84+59+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64 квартири;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57735/864 = </w:t>
      </w:r>
      <w:r>
        <w:rPr>
          <w:b/>
          <w:szCs w:val="28"/>
        </w:rPr>
        <w:t>66,823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2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6,823 х 2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04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3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6,823 х 3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5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9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6,823 х 5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43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6,823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09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6,823 х 8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613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7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66,823 х 87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14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8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/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6,823 х 8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880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9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/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6,823 х 89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47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/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6,823 х 10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950 м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418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вули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k</w:t>
            </w:r>
            <w:r>
              <w:rPr>
                <w:b/>
                <w:sz w:val="26"/>
                <w:szCs w:val="26"/>
                <w:lang w:val="uk-UA"/>
              </w:rPr>
              <w:t>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забудови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заб.б.ⁿ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Площа прибуд. територ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  <w:lang w:val="uk-UA"/>
              </w:rPr>
              <w:t>пр.ж/б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</w:rPr>
              <w:t>м²</w:t>
            </w:r>
            <w:r>
              <w:rPr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о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х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с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и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г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будівлі та спору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7735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кварталу, обмежений вулицями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оборна, Центральна, Чайкіної Лізи, бульваром 35-го мікрорайону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en-US" w:eastAsia="en-US"/>
        </w:rPr>
        <w:drawing>
          <wp:inline distT="0" distB="0" distL="0" distR="0">
            <wp:extent cx="4389120" cy="3901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2" t="10471" r="23329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8:00Z</dcterms:created>
  <dc:creator>Rew</dc:creator>
  <dc:description/>
  <cp:keywords/>
  <dc:language>en-US</dc:language>
  <cp:lastModifiedBy>пк</cp:lastModifiedBy>
  <cp:lastPrinted>2016-07-04T14:40:00Z</cp:lastPrinted>
  <dcterms:modified xsi:type="dcterms:W3CDTF">2016-07-04T11:41:00Z</dcterms:modified>
  <cp:revision>9</cp:revision>
  <dc:subject/>
  <dc:title> </dc:title>
</cp:coreProperties>
</file>