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firstLine="180"/>
        <w:rPr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ab/>
      </w:r>
      <w:r>
        <w:rPr>
          <w:b/>
          <w:sz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 липня  2016р.                                                                        № 190-р</w:t>
      </w:r>
    </w:p>
    <w:p>
      <w:pPr>
        <w:pStyle w:val="BodyText2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позачергової  9/1 сесії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. 10  статті 46 Закону України «Про місцеве самоврядування в Україні»  та статей 15, 16   Регламенту Покровської міської ради, вважаю за необхідне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позачергову 9/1 сесію міської ради 7 скликання                    «06» липня  2016 року о 11.00 годині у сесійній залі виконавчого комітету Покровської міської рад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2. Внести на розгляд позачергової 9/1 сесії міської ради питання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 затвердження переліку малозабезпечених осіб, які потребують встановлення приладів індивідуального опа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різному.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підготовкою позачергової сесії покласти на секретаря міської ради Пастуха А.І.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 І.С., 41743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56:00Z</dcterms:created>
  <dc:creator>Відділ культури</dc:creator>
  <dc:description/>
  <cp:keywords/>
  <dc:language>en-US</dc:language>
  <cp:lastModifiedBy>InNa</cp:lastModifiedBy>
  <cp:lastPrinted>2016-07-01T15:44:00Z</cp:lastPrinted>
  <dcterms:modified xsi:type="dcterms:W3CDTF">2016-07-02T08:37:00Z</dcterms:modified>
  <cp:revision>6</cp:revision>
  <dc:subject/>
  <dc:title>ОРДЖОНІКІДЗЕВСЬКА МІСЬКА РАДА</dc:title>
</cp:coreProperties>
</file>