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8925</wp:posOffset>
            </wp:positionH>
            <wp:positionV relativeFrom="paragraph">
              <wp:posOffset>-97155</wp:posOffset>
            </wp:positionV>
            <wp:extent cx="431800" cy="6477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uk-UA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30» червня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18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свята «Купальські вогні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42 Закону України «Про місцеве самоврядування в Україні» </w:t>
      </w:r>
      <w:r>
        <w:rPr>
          <w:bCs/>
          <w:sz w:val="28"/>
          <w:szCs w:val="28"/>
          <w:lang w:val="uk-UA"/>
        </w:rPr>
        <w:t>та в  рамках Комплексної програми розвитку основних напрямків культури та духовності в місті на 2014-2016 рр., з метою  популяризації</w:t>
      </w:r>
      <w:r>
        <w:rPr>
          <w:sz w:val="28"/>
          <w:szCs w:val="28"/>
          <w:lang w:val="uk-UA"/>
        </w:rPr>
        <w:t xml:space="preserve"> народних традицій ,  вважаю за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вести  загальноміське свято   «Купальські вогні»  6 липня 2016 року у Зоні відпочинку о 19.00.год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ідділу  культури (Сударєва Т. М.),   відділу  у  молоді та спорту  (Селезньова Я.Ю.), Центру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та молоді (в.о. директора  Ковтун А.В.) забезпечити підготовку та проведення свя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МКП  “Добробут”  (Ревуцький А.С.)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ити безперебійне енергопостачання та підключення озвучувальної  апаратури   під   час   організації   та   проведення   свята  6 липня  2016р. з 18.00. год.   до 22.00год.  години в Зоні відпочин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вести  роботи  з  благоустрою  території пляжу Зони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Орджонікідзевському відділенню  поліції Нікопольського відділу поліції  (Войнов С.М.) забезпечити  охорону  громадського порядку під час проведення свята  «Купальські вогні» 6 липня 2016р.  з 19.00. до 22.00.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Головному лікарю    комунального    закладу    “Центр первинної медико-санітарної допомоги в м. Орджонікідзе” (Ліснича В.В.) розпорядженням по КЗ «ЦПМСД»  забезпечити чергування медичного працівника  з відповідним інвентарем 6 липня 2016р.  з 19.00. до 22.00.год.      </w:t>
      </w:r>
    </w:p>
    <w:p>
      <w:pPr>
        <w:pStyle w:val="Normal"/>
        <w:ind w:left="21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Міському відділу головного управління державної служби України  з надзвичайних ситуацій у Дніпропетровській області (Стовба В.О.) організувати чергування рятувальників під час проведення свята.</w:t>
      </w:r>
    </w:p>
    <w:p>
      <w:pPr>
        <w:pStyle w:val="Normal"/>
        <w:ind w:left="2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еруючому справами виконкому (Відяєва Г.М.) забезпечити роботу службового транспорту під час проведення свята «Купальські вогні» 6 липня 2016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Міській газеті «Козацька вежа» (Попова В.О.)  забезпечити широке  висвітлення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Контроль  за  виконанням  даного  розпорядження  покласти  на заступника міського голови Бондаренко Н.О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18"/>
          <w:szCs w:val="18"/>
          <w:lang w:val="uk-UA"/>
        </w:rPr>
        <w:t>Сударєва Т.М., 4-19-85</w:t>
        <w:tab/>
      </w:r>
    </w:p>
    <w:sectPr>
      <w:type w:val="nextPage"/>
      <w:pgSz w:w="11906" w:h="16838"/>
      <w:pgMar w:left="179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24:00Z</dcterms:created>
  <dc:creator>User</dc:creator>
  <dc:description/>
  <cp:keywords/>
  <dc:language>en-US</dc:language>
  <cp:lastModifiedBy>User</cp:lastModifiedBy>
  <cp:lastPrinted>2016-07-01T09:36:00Z</cp:lastPrinted>
  <dcterms:modified xsi:type="dcterms:W3CDTF">2016-07-01T12:24:00Z</dcterms:modified>
  <cp:revision>2</cp:revision>
  <dc:subject/>
  <dc:title>Про організацію та проведення</dc:title>
</cp:coreProperties>
</file>