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firstLine="180"/>
        <w:rPr>
          <w:sz w:val="3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ab/>
      </w:r>
      <w:r>
        <w:rPr>
          <w:b/>
          <w:sz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 xml:space="preserve">«01» липня  2016р.                                                                      №189-р </w:t>
      </w:r>
    </w:p>
    <w:p>
      <w:pPr>
        <w:pStyle w:val="BodyText2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10 сесії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. 3 ст..42 Закону України «Про місцеве самоврядування в Україні», вважаю за необхідне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 чергову   10  сесію  міської ради  7 скликання 29 липня 2016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ключити на розгляд  засідання чергової 10 сесії міської ради питання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- звіт про виконання міського бюджету за 1 півріччя 2016 року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- в різном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 09.07.2016р. забезпечити опублікування проектів рішень 10 сесії на офіційному сайті Покровської міської ради, які підлягають оприлюдненню згідно з вимогами Закону України «Про доступ до публічної інформації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19.07.2016р. надати секретарю міської ради проекти рішень для формування проекту порядку денного 10 сесі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 20.07.2016р. по 26.07.2016р. прийняти участь у засіданні профільних депутатських комісій з розгляду проектів ріш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 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підготовкою сесії покласти на секретаря міської ради Пастуха А.І.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18:00Z</dcterms:created>
  <dc:creator>Відділ культури</dc:creator>
  <dc:description/>
  <cp:keywords/>
  <dc:language>en-US</dc:language>
  <cp:lastModifiedBy>InNa</cp:lastModifiedBy>
  <cp:lastPrinted>2016-07-01T15:05:00Z</cp:lastPrinted>
  <dcterms:modified xsi:type="dcterms:W3CDTF">2016-07-01T12:06:00Z</dcterms:modified>
  <cp:revision>6</cp:revision>
  <dc:subject/>
  <dc:title>ОРДЖОНІКІДЗЕВСЬКА МІСЬКА РАДА</dc:title>
</cp:coreProperties>
</file>