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4” червня   2016 р.                                                                                  № 13</w:t>
        <w:tab/>
      </w:r>
    </w:p>
    <w:p>
      <w:pPr>
        <w:pStyle w:val="Normal"/>
        <w:spacing w:lineRule="auto" w:line="192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9 сесія 7 скликанн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ind w:right="4371" w:hanging="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о скасування мораторію щодо процедур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ind w:right="437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анкрутства ОМКП «Орджонікідзе-теплоенерго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ind w:right="4371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jc w:val="both"/>
        <w:rPr>
          <w:spacing w:val="-5"/>
          <w:sz w:val="16"/>
          <w:szCs w:val="16"/>
          <w:lang w:val="uk-UA"/>
        </w:rPr>
      </w:pPr>
      <w:r>
        <w:rPr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>В зв’язку з фактичним припиненням господарської діяльності, пов’язаною з виробництвом та наданням послуг централізованого теплопостачання  ОМКП «Орджонікідзетеплоенерго»,  з огляду  на безнадійний фінансовий стан підприємства та враховуючи рішення 5 сесії міської ради 7 скликання  від 26.02.16р. № 9 «Про децентралізацію теплопостачання в м.Орджонікідзе» , керуючись ч.7 ст.60 Закону України «Про місцеве самоврядування в Україні»,  ст. 5 Закону України «Про відновлення платоспроможності боржника або визнання його банкрутом»</w:t>
      </w:r>
      <w:r>
        <w:rPr>
          <w:spacing w:val="-4"/>
          <w:sz w:val="28"/>
          <w:szCs w:val="28"/>
          <w:lang w:val="uk-UA"/>
        </w:rPr>
        <w:t xml:space="preserve">, 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Скасувати  з 01.07.16 мораторій  щодо процедури банкрутства до Орджонікідзевського міського комунального підприємства «Орджонікідзетеплоенерго», застосованого рішенням 3 сесії міської ради 7 скликання  від 24.12.15р. № 7.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  <w:lang w:val="uk-UA"/>
        </w:rPr>
        <w:tab/>
        <w:t>2</w:t>
      </w:r>
      <w:r>
        <w:rPr>
          <w:spacing w:val="-28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ів міського голови Чистякова О.Г. та Гончарова М.В. і на  постійну депутатську комісію з питань благоустрою, </w:t>
      </w:r>
      <w:r>
        <w:rPr>
          <w:color w:val="000000"/>
          <w:sz w:val="28"/>
          <w:szCs w:val="28"/>
          <w:lang w:val="uk-UA"/>
        </w:rPr>
        <w:t xml:space="preserve">житлово - комунального господарства, транспорту, зв’язку, торгівлі та побутового обслуговування населення               (Міць Л.О.).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0:00Z</dcterms:created>
  <dc:creator>ПК</dc:creator>
  <dc:description/>
  <cp:keywords/>
  <dc:language>en-US</dc:language>
  <cp:lastModifiedBy>InNa</cp:lastModifiedBy>
  <cp:lastPrinted>2016-06-15T14:22:00Z</cp:lastPrinted>
  <dcterms:modified xsi:type="dcterms:W3CDTF">2016-06-26T15:52:00Z</dcterms:modified>
  <cp:revision>4</cp:revision>
  <dc:subject/>
  <dc:title/>
</cp:coreProperties>
</file>