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536" w:leader="none"/>
        </w:tabs>
        <w:jc w:val="right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62250</wp:posOffset>
            </wp:positionH>
            <wp:positionV relativeFrom="paragraph">
              <wp:posOffset>-9588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ab/>
        <w:tab/>
        <w:t>копія</w:t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Style7"/>
        <w:tabs>
          <w:tab w:val="clear" w:pos="708"/>
          <w:tab w:val="left" w:pos="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>
          <w:sz w:val="28"/>
        </w:rPr>
      </w:pPr>
      <w:r>
        <w:rPr>
          <w:sz w:val="28"/>
        </w:rPr>
        <w:t>ПОКРОВСЬКА МІСЬКА РАДА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>
          <w:sz w:val="28"/>
        </w:rPr>
      </w:pPr>
      <w:r>
        <w:rPr>
          <w:sz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/>
      </w:pPr>
      <w:r>
        <w:rPr>
          <w:sz w:val="28"/>
          <w:szCs w:val="30"/>
          <w:lang w:val="uk-UA"/>
        </w:rPr>
        <w:t xml:space="preserve"> </w:t>
      </w:r>
      <w:r>
        <w:rPr>
          <w:sz w:val="28"/>
          <w:szCs w:val="30"/>
        </w:rPr>
        <w:t>Р І Ш Е Н Н 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24” червня  2016 р.                                                                                  № 6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9 сесія 7 скликання)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 передачу будівлі теплопункту з балансу ОМКП «Орджонікідзе-теплоенерго» </w:t>
            </w:r>
            <w:r>
              <w:rPr>
                <w:sz w:val="28"/>
                <w:szCs w:val="28"/>
              </w:rPr>
              <w:t>на баланс управління житлов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</w:rPr>
              <w:t>комунального господарства та будівництва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lineRule="exact" w:line="280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spacing w:lineRule="exact" w:line="280"/>
        <w:ind w:firstLine="709"/>
        <w:rPr>
          <w:szCs w:val="28"/>
        </w:rPr>
      </w:pPr>
      <w:r>
        <w:rPr>
          <w:szCs w:val="28"/>
        </w:rPr>
        <w:t>З метою забезпечення ефективного використання та збереження майна територіальної громади, враховуючи рішення 5 сесії міської ради 7 скликання    від 26.02.16р. № 9 «Про децентралізацію теплопостачання в м.Орджонікідзе», керуючись ст.59, 60 Закону України 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 Передати будівлю теплопункту (інв. №10005) за адресою вул.Л.Чайкіної,25А, яка належить на праві власності територіальній громаді міста, з балансу ОМКП «Орджонікідзетеплоенерго» на баланс управління житлово-комунального господарства та будівництва. Первісна вартість об’єкту станом на 01.06.16р. складає – 29769,23 грн., залишкова вартість – 21800,94 грн., знос -7968,29 грн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80"/>
        <w:ind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Начальнику управління житлово-комунального господарства та будівництва (Ребенок В.В.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80"/>
        <w:ind w:firstLine="284"/>
        <w:jc w:val="both"/>
        <w:rPr/>
      </w:pPr>
      <w:r>
        <w:rPr>
          <w:sz w:val="28"/>
          <w:szCs w:val="28"/>
          <w:lang w:val="uk-UA"/>
        </w:rPr>
        <w:t>2.1 надати міському голові на затвердження пропозиції щодо складу комісій з передачі майна до 01.07.16р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80"/>
        <w:ind w:firstLine="284"/>
        <w:jc w:val="both"/>
        <w:rPr/>
      </w:pPr>
      <w:r>
        <w:rPr>
          <w:sz w:val="28"/>
          <w:szCs w:val="28"/>
          <w:lang w:val="uk-UA"/>
        </w:rPr>
        <w:t>2.2 здійснити передачу майна (п.1 рішення), скласти  акт приймання – передачі в термін до 05.07.16р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8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 надати акт на затвердження чергової сесії міської рад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8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 внести відповідні зміни у договір на управління рухомим та нерухомим майном №17м від 01.06.10р., укладений між ОМКП «Орджонікідзетеплоенерго»  та управлінням житлово-комунального господарства та будівництва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28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ончарова М.В. та на 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(Міць Л.О.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192"/>
        <w:rPr>
          <w:szCs w:val="28"/>
          <w:lang w:val="ru-RU"/>
        </w:rPr>
      </w:pPr>
      <w:r>
        <w:rPr/>
        <w:t xml:space="preserve">Міський голова                                                                      </w:t>
        <w:tab/>
        <w:t xml:space="preserve">   О.М.Шаповал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uk-UA"/>
        </w:rPr>
        <w:t>Хабачева, 4-26-60</w:t>
      </w:r>
      <w:r>
        <w:rPr>
          <w:sz w:val="20"/>
          <w:szCs w:val="20"/>
          <w:lang w:val="uk-UA" w:eastAsia="uk-UA"/>
        </w:rPr>
        <w:t xml:space="preserve">                 </w:t>
      </w:r>
    </w:p>
    <w:sectPr>
      <w:type w:val="nextPage"/>
      <w:pgSz w:w="11906" w:h="16838"/>
      <w:pgMar w:left="1701" w:right="707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8:00Z</dcterms:created>
  <dc:creator>FuckYouBill</dc:creator>
  <dc:description/>
  <cp:keywords/>
  <dc:language>en-US</dc:language>
  <cp:lastModifiedBy>Admin</cp:lastModifiedBy>
  <cp:lastPrinted>2016-06-14T16:55:00Z</cp:lastPrinted>
  <dcterms:modified xsi:type="dcterms:W3CDTF">2016-06-29T06:33:00Z</dcterms:modified>
  <cp:revision>36</cp:revision>
  <dc:subject/>
  <dc:title>Про затвердження заходів з утримання</dc:title>
</cp:coreProperties>
</file>