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“ </w:t>
      </w:r>
      <w:r>
        <w:rPr>
          <w:bCs/>
          <w:sz w:val="28"/>
          <w:szCs w:val="28"/>
          <w:lang w:val="uk-UA"/>
        </w:rPr>
        <w:t>24 ” червня  2016 р.</w:t>
        <w:tab/>
        <w:tab/>
        <w:tab/>
        <w:tab/>
        <w:tab/>
        <w:tab/>
        <w:tab/>
        <w:tab/>
        <w:tab/>
        <w:t>№3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 Покровської міської ради  щодо  підвищення тарифів на природний газ Кабінетом Міністрів України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безпечення конституційних прав громадян, зупинення   падіння рівня життя, зниження соціальної напруги серед населення, відповідно до статей 25, 26 Закону України «Про місцеве самоврядування в Україні», статей 19, 20 Закону України «Про статус депутатів місцевих рад», міська рада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хвалити Звернення депутатів Покровської міської ради до Президента України та Верховної Ради України щодо підвищення тарифів на природний газ Кабінетом Міністрів України (далі – Звернення)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авити дане Звернення Президенту України Порошенку П.О. та Голові Верховної Ради України Парубію А.В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Текст Звернення оприлюднити на офіційному сайті міської ради, в газеті територіальної громади міста «Козацька веж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секретаря міської ради Пастуха А.І.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о рішення 9 сесії 7 скликання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від «24» червня 2016р. № 34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зидента України та Верховної Ради України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тарифів на природний газ Кабінетом Міністрів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, депутати Покровської міської ради, глибоко стривожені прийняттям постанови Кабінету Міністрів України від 27 квітня 2016року №315 «Про внесення змін до постанови Кабінету Міністрів України від 01 жовтня 2015року №758». Відповідно до зазначеного документу з 01 травня 2016року встановлено граничну роздрібну ціну на природний газ у розмірі 6 879грн. за тисячу кубічних метрів, чим підвищено майже удвічі  ціну на газ для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йняття такого рішення є невиправданим  і таким, яке штучно ставить людей на межу виживання, принижує їх гідність та порушує конституційні пр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ажаючи на той факт, що дохід у переважної більшості населення не забезпечує достатнього життєвого рівня, дане підвищення призведе до різкого збільшення заборгованості по житлово-комунальних послугах навіть за умов субсидіювання. Крім того підвищення ціни на газ вже призвело до підвищення тарифів на інші житлово-комунальні послуги, продукти харчування  та товари першої необхідності. В умовах, коли зарплати знецінилися утричі, а тарифи зросли в рази, таке підвищення стає непосильним тягарем для кожної родини, призводить населення до зубожіння та створює соціальну напругу в суспільс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сказаного вважаємо за  необхід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и підходи в питанні ціноутворення тарифів на природний газ для насел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етизувати відшкодування вартості пільг та субсидій і забезпечити їх повноцінне фінансування з метою захисту прав та інтересів громадя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во вживати заходів для суттєвого підвищення соціальних стандартів, які б забезпечували гідний рівень життя для населе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>Схвалено</w:t>
      </w:r>
    </w:p>
    <w:p>
      <w:pPr>
        <w:pStyle w:val="Normal"/>
        <w:tabs>
          <w:tab w:val="clear" w:pos="708"/>
          <w:tab w:val="left" w:pos="2110" w:leader="none"/>
        </w:tabs>
        <w:ind w:firstLine="595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ленарному засіданні</w:t>
      </w:r>
    </w:p>
    <w:p>
      <w:pPr>
        <w:pStyle w:val="Normal"/>
        <w:tabs>
          <w:tab w:val="clear" w:pos="708"/>
          <w:tab w:val="left" w:pos="2110" w:leader="none"/>
        </w:tabs>
        <w:ind w:firstLine="5954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</w:t>
      </w:r>
      <w:r>
        <w:rPr>
          <w:i/>
          <w:sz w:val="26"/>
          <w:szCs w:val="26"/>
        </w:rPr>
        <w:t xml:space="preserve"> сесії </w:t>
      </w:r>
      <w:r>
        <w:rPr>
          <w:i/>
          <w:sz w:val="26"/>
          <w:szCs w:val="26"/>
          <w:lang w:val="uk-UA"/>
        </w:rPr>
        <w:t xml:space="preserve">міської ради 7 скликання  </w:t>
      </w:r>
    </w:p>
    <w:p>
      <w:pPr>
        <w:pStyle w:val="Normal"/>
        <w:tabs>
          <w:tab w:val="clear" w:pos="708"/>
          <w:tab w:val="left" w:pos="2110" w:leader="none"/>
        </w:tabs>
        <w:ind w:firstLine="5954"/>
        <w:rPr>
          <w:sz w:val="26"/>
          <w:szCs w:val="26"/>
        </w:rPr>
      </w:pPr>
      <w:r>
        <w:rPr>
          <w:i/>
          <w:sz w:val="26"/>
          <w:szCs w:val="26"/>
        </w:rPr>
        <w:t xml:space="preserve">від </w:t>
      </w:r>
      <w:r>
        <w:rPr>
          <w:i/>
          <w:sz w:val="26"/>
          <w:szCs w:val="26"/>
          <w:lang w:val="uk-UA"/>
        </w:rPr>
        <w:t>24 червня</w:t>
      </w:r>
      <w:r>
        <w:rPr>
          <w:i/>
          <w:sz w:val="26"/>
          <w:szCs w:val="26"/>
        </w:rPr>
        <w:t xml:space="preserve"> 2016 року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6:00Z</dcterms:created>
  <dc:creator>user</dc:creator>
  <dc:description/>
  <cp:keywords/>
  <dc:language>en-US</dc:language>
  <cp:lastModifiedBy>Admin</cp:lastModifiedBy>
  <cp:lastPrinted>2016-06-29T12:05:00Z</cp:lastPrinted>
  <dcterms:modified xsi:type="dcterms:W3CDTF">2016-06-29T09:05:00Z</dcterms:modified>
  <cp:revision>7</cp:revision>
  <dc:subject/>
  <dc:title>копія</dc:title>
</cp:coreProperties>
</file>