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2535</wp:posOffset>
            </wp:positionH>
            <wp:positionV relativeFrom="paragraph">
              <wp:posOffset>-15811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</w:t>
      </w:r>
      <w:r>
        <w:rPr>
          <w:lang w:val="uk-UA"/>
        </w:rPr>
        <w:t>_____</w:t>
      </w:r>
      <w:r>
        <w:rPr/>
        <w:t>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   </w:t>
      </w:r>
      <w:r>
        <w:rPr>
          <w:b/>
          <w:bCs/>
          <w:sz w:val="30"/>
          <w:szCs w:val="3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1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«24» червня  2016р.                                     </w:t>
        <w:tab/>
        <w:t xml:space="preserve">                                     № 21</w:t>
        <w:tab/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7 сесії міської ради 7 скликання від 28.04.2016 року №12 «Про надання в постійне користування земельної ділянки Орджонікідзевському виправному центру управління Державної пенітенціарної служби України у Дніпропетровській області (№79) по вул.Зонова, 15 на території  Орджонікідзевської міської ради Дніпропетровської області»</w:t>
      </w:r>
    </w:p>
    <w:p>
      <w:pPr>
        <w:pStyle w:val="Normal"/>
        <w:spacing w:lineRule="auto" w:line="216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2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начальника Орджонікідзевського  виправного центру управління Державної пенітенціарної служби України у Дніпропетровській області (№79) капітана внутрішньої служби Мицюк Інни Іванівни про внесення змін до рішення 7 сесії міської ради 7 скликання від 28.04.2016 року №12 «Про надання в постійне користування земельної ділянки Орджонікідзевському виправному центру управління Державної пенітенціарної служби України у Дніпропетровській області (№79) по вул. Зонова, 15 на території  Орджонікідзевської міської ради Дніпропетровської області», керуючись ст. 12, 92, 123, 125 Земельного кодексу України,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0"/>
          <w:lang w:val="uk-UA"/>
        </w:rPr>
        <w:t xml:space="preserve">            </w:t>
      </w:r>
      <w:r>
        <w:rPr>
          <w:sz w:val="28"/>
          <w:szCs w:val="20"/>
          <w:lang w:val="uk-UA"/>
        </w:rPr>
        <w:t xml:space="preserve">1.Внести зміни в п.1 та п.2 </w:t>
      </w:r>
      <w:r>
        <w:rPr>
          <w:sz w:val="28"/>
          <w:szCs w:val="28"/>
          <w:lang w:val="uk-UA"/>
        </w:rPr>
        <w:t xml:space="preserve"> рішення 7 сесії міської ради 7 скликання від 28.04.2016 року №12 «Про надання в постійне користування земельної ділянки Орджонікідзевському виправному центру управління Державної пенітенціарної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країни у Дніпропетровській області (№79) по вул. Зонова, 15 на території  Орджонікідзевської міської ради Дніпропетровської області» цільове призначення земельної відповідно до класифікації видів цільового призначення земель «для розміщення та постійної діяльності органів Державного департаменту України з питань виконання покарань» змінити на  «для розміщення та постійної діяльності інших, створених відповідно до законів України, військових формувань» далі рішення читати за текстом.</w:t>
      </w:r>
    </w:p>
    <w:p>
      <w:pPr>
        <w:pStyle w:val="Normal"/>
        <w:spacing w:lineRule="auto" w:line="216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2.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7:00Z</dcterms:created>
  <dc:creator>rew</dc:creator>
  <dc:description/>
  <cp:keywords/>
  <dc:language>en-US</dc:language>
  <cp:lastModifiedBy>InNa</cp:lastModifiedBy>
  <cp:lastPrinted>2016-06-17T10:30:00Z</cp:lastPrinted>
  <dcterms:modified xsi:type="dcterms:W3CDTF">2016-06-26T16:16:00Z</dcterms:modified>
  <cp:revision>20</cp:revision>
  <dc:subject/>
  <dc:title> </dc:title>
</cp:coreProperties>
</file>