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червня  2016 р.                                                                                  № 11</w:t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ідшкодування  безнадійної дебіторської заборгованості за житлово-комунальні послуги</w:t>
      </w:r>
    </w:p>
    <w:p>
      <w:pPr>
        <w:pStyle w:val="Normal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звернення громадянина ********* щодо погашення заборгованості за послуги  з утримання житлових будинків та прибудинкової території в сумі 1822,40 грн. та послуги з водопостачання та водовідведення в сумі 817,79 грн. по неприватизованій квартирі №*** по вул.Партизанська,***, яка виникла з вини попереднього квартиронаймача *********, який за рішенням суду від 09.03.10р. вважається безвісно відсутнім, а також звернення громадянина ********* щодо погашення заборгованості за послуги  з утримання житлових будинків та прибудинкової території в сумі 1639,93 грн., послуги з централізованого теплопостачання в сумі 2333,90 грн. та послуги з водопостачання та водовідведення в сумі 2118,17 грн. по неприватизованій квартирі №*** по вул.Л.Чайкіної,***, яка виникла в зв’язку зі смертю у 2013р. попереднього квартиронаймача *********.  Керуючись    рішенням 38 сесії міської ради 6 скликання міської ради № 11 від 10.04.14р.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, ст.ст.1277,1231  Цивільного Кодексу України, ст.7 Закону  України «Про житлово – комунальні послуги», п. 1 ст.26 «Про  місцеве  самоврядування  в 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рахувати з загального обсягу асигнувань, передбаченого бюджетом міста на 2016 рік на фінансову підтримку МКП «Житлово-експлуатаційне об’єднання», частину коштів в сумі 3462,33 грн.  (Три тисячі чотириста шістдесят дві   гривні 33 копійки) як відшкодування безнадійної дебіторської заборгованості за послуги з утримання житлових будинків та прибудинкової території по неприватизованим квартирам: №*** по вул.Партизанська, *** (1822,40грн.) та № *** по вул. Л.Чайкіної,*** (1639,93 грн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рахувати з загального обсягу асигнувань, передбаченого бюджетом міста на 2016 рік на фінансову підтримку ОМКП «Орджонікідзетеплоенерго», частину коштів в сумі 2333,90 грн.  (дві тисячі триста тридцять три   гривні  копійок) як відшкодування безнадійної дебіторської заборгованості за послуги з централізованого теплопостачання по неприватизованій квартирі № *** по                    вул. Л.Чайкіної,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рахувати з загального обсягу асигнувань, передбаченого бюджетом міста на 2016 рік на фінансову підтримку МКП «Покровводоканал», частину коштів в сумі 2935,96 грн.  (дві тисячі дев’ятсот тридцять п’ять   гривень 96 копійок) як відшкодування безнадійної дебіторської заборгованості за послуги з централізованого водопостачання та водовідведення по неприватизованим квартирам: №*** по вул. Партизанська, *** (817,79 грн.) та № *** по вул.Л.Чайкіної,*** (2118,17 грн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 за  </w:t>
      </w:r>
      <w:r>
        <w:rPr>
          <w:sz w:val="28"/>
          <w:szCs w:val="28"/>
          <w:lang w:val="uk-UA"/>
        </w:rPr>
        <w:t xml:space="preserve">виконанням  цього рішення 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політики та підприємництва  (Травка В.І.).   </w:t>
      </w:r>
    </w:p>
    <w:p>
      <w:pPr>
        <w:pStyle w:val="Normal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Хабачева М.А.,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3:00Z</dcterms:created>
  <dc:creator>User</dc:creator>
  <dc:description/>
  <cp:keywords/>
  <dc:language>en-US</dc:language>
  <cp:lastModifiedBy>InNa</cp:lastModifiedBy>
  <cp:lastPrinted>2013-11-15T15:29:00Z</cp:lastPrinted>
  <dcterms:modified xsi:type="dcterms:W3CDTF">2016-06-30T06:36:00Z</dcterms:modified>
  <cp:revision>17</cp:revision>
  <dc:subject/>
  <dc:title/>
</cp:coreProperties>
</file>