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center" w:pos="4889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142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7"/>
        <w:tabs>
          <w:tab w:val="clear" w:pos="708"/>
          <w:tab w:val="left" w:pos="142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142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tabs>
          <w:tab w:val="clear" w:pos="708"/>
          <w:tab w:val="left" w:pos="142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142" w:leader="none"/>
        </w:tabs>
        <w:spacing w:lineRule="auto" w:line="216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червня  2016 р.                                                                                  № 14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изначення посадових осіб, які від імені замовників (власників приватизованих та неприватизованих квартир) надаватимуть документи до ПАТ «Дніпропетровськгаз» на отримання технічних умов для встановлення приладів індивідуального опаленн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 метою забезпечення реалізації Програми децентралізації теплопостачання в міста, затвердженої рішенням 5 сесії міської ради 7 скликання   від 26.02.16р. № 9 «Про децентралізацію теплопостачання в м.Покров», враховуючи численні звернення малозабезпечених осіб, яким безкоштовно будуть встановлені прилади індивідуального опалення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firstLine="780"/>
        <w:jc w:val="both"/>
        <w:rPr/>
      </w:pPr>
      <w:r>
        <w:rPr>
          <w:sz w:val="28"/>
          <w:szCs w:val="28"/>
          <w:lang w:val="uk-UA"/>
        </w:rPr>
        <w:t>Визначити наступних посадових осіб, які від імені замовників (власників приватизованих та неприватизованих квартир) надаватимуть документи до ПАТ «Дніпропетровськгаз» на отримання технічних умов для встановлення приладів індивідуального опалення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bCs/>
          <w:iCs/>
          <w:sz w:val="28"/>
          <w:szCs w:val="28"/>
          <w:lang w:val="uk-UA"/>
        </w:rPr>
        <w:t>Ребенок Віктор Васильович - начальник управління житлово-комунального господарства та будівництва виконавчого комітету Покровської міської ради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Закурін Ігор Васильович – заступник начальника управління житлово-комунального господарства та будівництва виконавчого комітету Покровської міської ради;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- Герман Людмила Володимирівна – головний спеціаліст будівельник-кошторисник управління житлово-комунального господарства та будівництва виконавчого комітету Покровс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132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  <w:tab/>
        <w:t>Юридичному відділу виконкому (Петечко Ю.В.) підготувати посадовим особам, зазначеним в п.1 цього рішення довіреність на надання документів замовників до ПАТ «Дніпропетровськгаз» для отримання технічних умов на встановлення приладів індивідуального газового опалення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. Начальнику </w:t>
      </w:r>
      <w:r>
        <w:rPr>
          <w:bCs/>
          <w:iCs/>
          <w:sz w:val="28"/>
          <w:szCs w:val="28"/>
          <w:lang w:val="uk-UA"/>
        </w:rPr>
        <w:t xml:space="preserve">управління житлово-комунального господарства та будівництва (Ребенок В.В.) забезпечити своєчасне надання до                                 </w:t>
      </w:r>
      <w:r>
        <w:rPr>
          <w:sz w:val="28"/>
          <w:szCs w:val="28"/>
          <w:lang w:val="uk-UA"/>
        </w:rPr>
        <w:t xml:space="preserve">ПАТ «Дніпропетровськгаз» </w:t>
      </w:r>
      <w:r>
        <w:rPr>
          <w:bCs/>
          <w:iCs/>
          <w:sz w:val="28"/>
          <w:szCs w:val="28"/>
          <w:lang w:val="uk-UA"/>
        </w:rPr>
        <w:t xml:space="preserve"> повних пакетів документів малозабезпечених осіб, які звернулися до виконкому з заявою на встановлення індивідуального опалення.</w:t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ординаційне забезпечення виконання цього рішення покласти на заступника міського голови Гончарова М.В., контроль  -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192"/>
        <w:rPr>
          <w:szCs w:val="28"/>
          <w:lang w:val="ru-RU"/>
        </w:rPr>
      </w:pPr>
      <w:r>
        <w:rPr>
          <w:szCs w:val="28"/>
        </w:rPr>
        <w:t xml:space="preserve">Міський голова                                                                      </w:t>
        <w:tab/>
        <w:t xml:space="preserve">          О.М.Шаповал</w:t>
      </w:r>
    </w:p>
    <w:p>
      <w:pPr>
        <w:pStyle w:val="Normal"/>
        <w:tabs>
          <w:tab w:val="clear" w:pos="708"/>
          <w:tab w:val="left" w:pos="142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Хабачева М.А.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 xml:space="preserve">                                                           </w:t>
      </w:r>
    </w:p>
    <w:p>
      <w:pPr>
        <w:pStyle w:val="Normal"/>
        <w:spacing w:lineRule="exact" w:line="2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6:00Z</dcterms:created>
  <dc:creator>FuckYouBill</dc:creator>
  <dc:description/>
  <cp:keywords/>
  <dc:language>en-US</dc:language>
  <cp:lastModifiedBy>Admin</cp:lastModifiedBy>
  <cp:lastPrinted>2016-06-23T15:09:00Z</cp:lastPrinted>
  <dcterms:modified xsi:type="dcterms:W3CDTF">2016-06-29T06:18:00Z</dcterms:modified>
  <cp:revision>7</cp:revision>
  <dc:subject/>
  <dc:title>Про затвердження заходів з утримання</dc:title>
</cp:coreProperties>
</file>