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червня 2016 р.                                                                      №177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гастролі цирку-шапіто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рі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місті Покров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42 Закону  України  «Про  місцеве  самоврядування в Україні»,  згідно рішення ІХ сесії п’ятого скликання від 07.05.06 р. “Про надання дозволу на користування земельними ділянками організаторам пересувних атракціонів, цирків та іншим суб’єктам господарювання ” та на підставі клопотання адміністрації цирку, вважаю за необхідне: 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Дозволити  установку та гастролі пересувного цирку-шапіт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Арін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з   23 червня до 4 липня 2016 року в м.Покров  в 35-м мікрорайоні на земельній ділянці площею 400 кв. метрів. Установити розмір плати за користування земельною ділянкою у розмірі згідно розрахунку (додаток 1)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Адміністрації цирку- шапіто “Аріна”  (Кінзерський О.В.):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 Укласти  угоди з комунальними службами міста на надання комунальних послуг та електричної енергії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2.  Забезпечити  безпеку  експлуатації  об’єкту  при  відвідуванні мешканцями міста.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Заборонити  розклеювання елементів зовнішньої реклами, рекламо-носіїв  на  будівлях, опорах  електромереж,  деревах, парканах.  Адміністрації  цирку зняти розміщені  елементи  зовнішньої реклами, рекламоносії  після  закінчення  гастролів.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місії  з  надання  дозволу  на  експлуатацію  пересувних  атракціонів, цирків забезпечити  перевірку  відповідних документів цирку-шапіто  з питань охорони праці  та  скласти  акт.  </w:t>
      </w:r>
    </w:p>
    <w:p>
      <w:pPr>
        <w:pStyle w:val="Normal"/>
        <w:tabs>
          <w:tab w:val="clear" w:pos="708"/>
          <w:tab w:val="left" w:pos="180" w:leader="none"/>
        </w:tabs>
        <w:ind w:right="347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нтроль за  виконанням  розпорядження  покласти  на  заступників  міського  голови  за напрямками 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О. М. Шапова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Т.М., 4-19- 8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07:00Z</dcterms:created>
  <dc:creator>XTreme</dc:creator>
  <dc:description/>
  <cp:keywords/>
  <dc:language>en-US</dc:language>
  <cp:lastModifiedBy>User</cp:lastModifiedBy>
  <cp:lastPrinted>2016-06-22T15:10:00Z</cp:lastPrinted>
  <dcterms:modified xsi:type="dcterms:W3CDTF">2016-06-23T06:07:00Z</dcterms:modified>
  <cp:revision>2</cp:revision>
  <dc:subject/>
  <dc:title>                                 </dc:title>
</cp:coreProperties>
</file>