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      »              2016 року                                                                          №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есії 7 скликання від 28.04.2016 року №12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«Про надання в постійне користування земельної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Орджонікідзевському виправному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управління Державної пенітенціарної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країни у Дніпропетровській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№79) по вул. Зонова, 15 на території  Орджонікідзевської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Орджонікідзевського  виправного центру управління Державної пенітенціарної служби України у Дніпропетровській області (№79) капітана внутрішньої служби Мицюк Інни Іванівни про внесення змін до рішення міської ради 7 сесії 7 скликання від 28.04.2016 року №12 «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(№79) по вул. Зонова, 15 на території  Орджонікідзевської міської ради Дніпропетровської області», керуючись ст. 12, 92, 123, 125 Земельного кодексу України,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autoSpaceDE w:val="false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0"/>
          <w:lang w:val="uk-UA"/>
        </w:rPr>
        <w:t xml:space="preserve">            </w:t>
      </w:r>
      <w:r>
        <w:rPr>
          <w:sz w:val="28"/>
          <w:szCs w:val="20"/>
          <w:lang w:val="uk-UA"/>
        </w:rPr>
        <w:t xml:space="preserve">1.Внести зміни в п.1 та п.2 </w:t>
      </w:r>
      <w:r>
        <w:rPr>
          <w:sz w:val="28"/>
          <w:szCs w:val="28"/>
          <w:lang w:val="uk-UA"/>
        </w:rPr>
        <w:t xml:space="preserve"> рішення міської ради 7 сесії 7 скликання від 28.04.2016 року №12 «Про надання в постійне користування земельної ділянки Орджонікідзевському виправному центру управління Державної пенітенціарної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країни у Дніпропетровській області (№79) по вул. Зонова, 15 на території  Орджонікідзевської міської ради Дніпропетровської області» цільове призначення земельної відповідно до класифікації видів цільового призначення земель «для розміщення та постійної діяльності органів Державного департаменту України з питань виконання покарань» змінити на  «для розміщення та постійної діяльності інших, створених відповідно до законів України, військових формувань» далі рішення читати за текстом.</w:t>
      </w:r>
    </w:p>
    <w:p>
      <w:pPr>
        <w:pStyle w:val="Normal"/>
        <w:spacing w:before="120" w:after="0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2.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  <w:tab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                                            О.Г.Чистяков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8"/>
          <w:szCs w:val="28"/>
          <w:lang w:val="uk-UA"/>
        </w:rPr>
        <w:t>В.о. начальника юридичного відділу                                      Ю.В.Петеч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7:00Z</dcterms:created>
  <dc:creator>rew</dc:creator>
  <dc:description/>
  <cp:keywords/>
  <dc:language>en-US</dc:language>
  <cp:lastModifiedBy>Земля-3</cp:lastModifiedBy>
  <cp:lastPrinted>2016-06-17T10:30:00Z</cp:lastPrinted>
  <dcterms:modified xsi:type="dcterms:W3CDTF">2016-06-17T07:33:00Z</dcterms:modified>
  <cp:revision>19</cp:revision>
  <dc:subject/>
  <dc:title> </dc:title>
</cp:coreProperties>
</file>