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      »              2016 року                                                                                   №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кументація із землеустрою щодо встановлення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ж частин земельних ділянок на які поширюється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аво особистого сервітуту 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екоенергоінвест» Батюкова Олега Анатолійовича  щодо надання дозволу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я із землеустрою щодо встановлення меж частин земельних ділянок, на які поширюється право особистого сервітуту  </w:t>
      </w:r>
      <w:r>
        <w:rPr>
          <w:sz w:val="28"/>
          <w:szCs w:val="28"/>
          <w:lang w:val="uk-UA"/>
        </w:rPr>
        <w:t>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,  керуючись               ст. 12, 98, 99, 100, 101, 102, Земельного кодексу України, ст. 26 Закону України «Про місцеве самоврядування в Україні», ст. 25, 55-1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Дозволити товариству з обмеженою відповідальністю «Укрекоенергоінвест» розміщення особистих сервітутів на території Покр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</w:t>
      </w:r>
      <w:r>
        <w:rPr>
          <w:rFonts w:cs="Times New Roman" w:ascii="Times New Roman" w:hAnsi="Times New Roman"/>
          <w:sz w:val="28"/>
          <w:szCs w:val="28"/>
          <w:lang w:val="uk-UA"/>
        </w:rPr>
        <w:t>адати дозвіл товариству з обмеженою відповідальністю «Укрекоенергоінвест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я із землеустрою щодо встановлення  меж частин земельних ділянок на які поширюється  право особистого сервітуту, для встановлення модульних котелень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 за адресами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а ділянка по вул. Центральна, 48, кадастровий номер 1212100000:01:033:0022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емельна ділянка по вул. Центральна, 49, 49а ;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земельна ділянка вул. Горького, 5, кадастровий номер 1212100000:01:008:0012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  <w:tab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                                  О.Г.Чистяков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 начальника юридичного відділу                                      Ю.В.Петеч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, 4-32-46</w:t>
      </w:r>
    </w:p>
    <w:sectPr>
      <w:type w:val="nextPage"/>
      <w:pgSz w:w="11906" w:h="16838"/>
      <w:pgMar w:left="156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офис</cp:lastModifiedBy>
  <cp:lastPrinted>2016-06-14T16:11:00Z</cp:lastPrinted>
  <dcterms:modified xsi:type="dcterms:W3CDTF">2016-06-17T06:24:00Z</dcterms:modified>
  <cp:revision>44</cp:revision>
  <dc:subject/>
  <dc:title>         </dc:title>
</cp:coreProperties>
</file>