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>
          <w:sz w:val="30"/>
          <w:szCs w:val="30"/>
        </w:rPr>
        <w:t>ПРОЕКТ  Р І Ш Е Н Н Я</w:t>
      </w:r>
    </w:p>
    <w:p>
      <w:pPr>
        <w:pStyle w:val="Normal"/>
        <w:ind w:left="-374" w:hanging="0"/>
        <w:jc w:val="both"/>
        <w:rPr/>
      </w:pPr>
      <w:r>
        <w:rPr/>
        <w:tab/>
      </w:r>
    </w:p>
    <w:p>
      <w:pPr>
        <w:pStyle w:val="Normal"/>
        <w:ind w:left="-374" w:right="-477" w:hanging="0"/>
        <w:jc w:val="both"/>
        <w:rPr>
          <w:bCs/>
          <w:color w:val="000000"/>
          <w:sz w:val="28"/>
          <w:szCs w:val="28"/>
        </w:rPr>
      </w:pPr>
      <w:r>
        <w:rPr/>
        <w:t xml:space="preserve">      </w:t>
      </w:r>
      <w:r>
        <w:rPr>
          <w:bCs/>
          <w:color w:val="000000"/>
          <w:sz w:val="28"/>
          <w:szCs w:val="28"/>
        </w:rPr>
        <w:t xml:space="preserve">Про створення комісії з питань </w:t>
      </w:r>
    </w:p>
    <w:p>
      <w:pPr>
        <w:pStyle w:val="Normal"/>
        <w:ind w:right="-4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ня  на оздоровлення та </w:t>
      </w:r>
    </w:p>
    <w:p>
      <w:pPr>
        <w:pStyle w:val="Normal"/>
        <w:ind w:right="-4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починок дітей, які потребують </w:t>
      </w:r>
    </w:p>
    <w:p>
      <w:pPr>
        <w:pStyle w:val="Normal"/>
        <w:ind w:right="-477" w:hanging="0"/>
        <w:jc w:val="both"/>
        <w:rPr/>
      </w:pPr>
      <w:r>
        <w:rPr>
          <w:bCs/>
          <w:color w:val="000000"/>
          <w:sz w:val="28"/>
          <w:szCs w:val="28"/>
        </w:rPr>
        <w:t xml:space="preserve">особливої уваги і підтримки 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З метою забезпечення оздоровлення та відпочинку дітей, які потребують особливої уваги і підтримки, на виконання рішення 8 сесії 7 скликання  № 23 від 31.05.2016 р. «Про затвердження Порядку направлення дітей, які потребують особливої соціальної уваги і підтримки, до дитячих закладів оздоровлення та відпочинку за рахунок коштів обласного бюджету», керуючись ст.. 32, ст.. 42 Закону України «Про місцеве самоврядування в Україні»  виконавчий комітет міської ради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1. Вважати таким, що втратило чинність розпорядження міського голови від 13.06.2016р. № 163-р «Про затвердження тимчасової комісії з питань направлення на оздоровлення та відпочинок дітей, які потребують особливої уваги і підтримки».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 xml:space="preserve">2. Затвердити склад комісії з питань направлення дітей на оздоровлення та відпочинок за кошти обласного та державного бюджетів (далі - Комісія) згідно з додатком.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3. Засідання комісії проводити щомісячно після отримання «Плану розподілу бюджетних місць на оздоровлення дітей» від Департаменту соціального захисту населення Дніпропетровської ОДА.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Управлінню праці та соціального захисту населення, управлінню освіти,  службі у справах дітей, центру соціальних служб для сім’ї, дітей та молоді забезпечити своєчасне формування Міського банку даних про дітей, які потребують оздоровлення та відпочинку за кошти обласного та державного бюджету.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Координацію виконання даного розпорядження покласти на начальника управління праці та соціального захисту населення Ігнатюк Т.М. та начальника управління освіти Рубаху Г.П., контроль - на заступника міського голови Бондаренко Н.О.</w:t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0"/>
          <w:szCs w:val="20"/>
        </w:rPr>
        <w:t xml:space="preserve">Ігнатюк Т.М. 4-11-00 </w:t>
        <w:tab/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</w:rPr>
        <w:t xml:space="preserve">Додаток 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>до рішення виконкому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bCs/>
          <w:color w:val="000000"/>
        </w:rPr>
        <w:t xml:space="preserve">від «   » ______2016 року №  ____  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лад комісії </w:t>
      </w:r>
    </w:p>
    <w:p>
      <w:pPr>
        <w:pStyle w:val="Normal"/>
        <w:ind w:right="-477" w:hanging="0"/>
        <w:jc w:val="center"/>
        <w:rPr/>
      </w:pPr>
      <w:r>
        <w:rPr>
          <w:bCs/>
          <w:color w:val="000000"/>
          <w:sz w:val="28"/>
          <w:szCs w:val="28"/>
        </w:rPr>
        <w:t xml:space="preserve">з питань направлення дітей на оздоровлення та відпочинок дітей, </w:t>
      </w:r>
    </w:p>
    <w:p>
      <w:pPr>
        <w:pStyle w:val="Normal"/>
        <w:ind w:right="-47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кі потребують особливої уваги і підтримки 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ндаренко Наталія Олександрівна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міського голови, голова     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гнатюк Тетяна Марківна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праці та                                                                соціального захисту населення,                                                                     заступник голови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енко Галина Олекс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начальника відділу                                                                     організації соціального захисту                                                                     населення Управління праці та соціального захисту населення, секретар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дкіна Ірина Олександрівна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ідуюча амбулаторією № 5 КЗ «Центр первинної медико-санітарної допомоги»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Рубаха Галина Пет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расенко Надія Євгенівна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ст інформаційно-методичного центру  управління освіти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mall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3:00Z</dcterms:created>
  <dc:creator>Admin</dc:creator>
  <dc:description/>
  <cp:keywords/>
  <dc:language>en-US</dc:language>
  <cp:lastModifiedBy>Анна</cp:lastModifiedBy>
  <cp:lastPrinted>2016-06-16T16:36:00Z</cp:lastPrinted>
  <dcterms:modified xsi:type="dcterms:W3CDTF">2016-06-17T08:37:00Z</dcterms:modified>
  <cp:revision>11</cp:revision>
  <dc:subject/>
  <dc:title>Проект</dc:title>
</cp:coreProperties>
</file>