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РОЕКТ   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р.                                                                 № _______</w:t>
      </w:r>
    </w:p>
    <w:p>
      <w:pPr>
        <w:pStyle w:val="BodyText2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о звільнення від оплати за харчуванн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ітей пільгових категорій у дошкільн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вчальних закладах  міста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 виконання підпункту 6 пункту «а»  статті 32  Закону України «Про місцеве самоврядування в Україні», статті 35  Закону України «Про дошкільну освіту» (зі змінами), Постанови Кабінету Міністрів України                  від 26.08.2002р. №1243 «Про невідкладні питання діяльності дошкільних та інтернатних навчальних закладів» (із змінами)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р. №667 та зареєстрованого в Міністерстві юстиції України 06.12.2002р. за №953/7241 (зі змінами), у відповідності до рішення виконавчого комітету Покровської 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  та на підставі представлених документів виконавчий комітет міської рад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ільнити від оплати за харчування у дошкільних навчальних закладах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, батьки яких є учасниками  бойових дій в АТ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хованців  санаторних груп  для дітей із малими та затухаючими формами туберкульоз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вільнити  від оплати за харчування у дошкільних навчальних закладах міста дітей  із багатодітних сімей   на 5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родовжити термін дії пільги дітям – вихованцям КДНЗ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  Виключити зі списків пільгових категорій дітей, які виховуються в КДНЗ міст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зюбенко 4-35-41    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0:00Z</dcterms:created>
  <dc:creator>Леся</dc:creator>
  <dc:description/>
  <cp:keywords/>
  <dc:language>en-US</dc:language>
  <cp:lastModifiedBy>Admin</cp:lastModifiedBy>
  <dcterms:modified xsi:type="dcterms:W3CDTF">2016-06-17T08:26:00Z</dcterms:modified>
  <cp:revision>6</cp:revision>
  <dc:subject/>
  <dc:title/>
</cp:coreProperties>
</file>