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6"/>
      </w:tblGrid>
      <w:tr>
        <w:trPr/>
        <w:tc>
          <w:tcPr>
            <w:tcW w:w="1365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будівлі теплопункту з балансу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МКП «Орджонікідзетеплоенерго»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 баланс управління житлово -</w:t>
            </w:r>
          </w:p>
          <w:p>
            <w:pPr>
              <w:pStyle w:val="Heading1"/>
              <w:spacing w:lineRule="auto" w:line="216"/>
              <w:rPr>
                <w:szCs w:val="28"/>
                <w:u w:val="single"/>
              </w:rPr>
            </w:pPr>
            <w:r>
              <w:rPr>
                <w:u w:val="single"/>
              </w:rPr>
              <w:t>комунального господарства та будівництва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метою забезпечення ефективного використання та збереження майна територіальної громади, враховуючи рішення 5 сесії 7 скликання Орджонікідзевської міської ради № 9 від 26.02.16р. «Про децентралізацію теплопостачання в м.Орджонікідзе», керуючись ст.59, 60 Закону України 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ередати будівлю теплопункту (інв. №10005) за адресою вул.Л.Чайкіної,25А, яка належить на праві власності територіальній громаді міста, з балансу ОМКП «Орджонікідзетеплоенерго» на баланс управління житлово-комунального господарства та будівництва. Первісна вартість об’єкту станом на 01.06.16р. складає – 29769,23 грн., залишкова вартість – 21800,94 грн., знос -7968,29 грн..</w:t>
      </w:r>
    </w:p>
    <w:p>
      <w:pPr>
        <w:pStyle w:val="Normal"/>
        <w:widowControl w:val="false"/>
        <w:spacing w:lineRule="exact" w:line="280"/>
        <w:ind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(Ребенок В.В.):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й з передачі майна до 01.07.16р.;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  <w:lang w:val="uk-UA"/>
        </w:rPr>
        <w:t>2.2 здійснити передачу майна (п.1 рішення), скласти  акт приймання – передачі в термін до 05.07.16р.;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надати акт на затвердження чергової сесії міської ради;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нести відповідні зміни у договір на управління рухомим та нерухомим майном № 17м від 01.06.10р., укладений між ОМКП «Орджонікідзетеплоенерго»  та управлінням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ind w:firstLine="8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8:00Z</dcterms:created>
  <dc:creator>FuckYouBill</dc:creator>
  <dc:description/>
  <cp:keywords/>
  <dc:language>en-US</dc:language>
  <cp:lastModifiedBy>Экономика</cp:lastModifiedBy>
  <cp:lastPrinted>2016-06-14T16:55:00Z</cp:lastPrinted>
  <dcterms:modified xsi:type="dcterms:W3CDTF">2016-06-16T09:52:00Z</dcterms:modified>
  <cp:revision>34</cp:revision>
  <dc:subject/>
  <dc:title>Про затвердження заходів з утримання</dc:title>
</cp:coreProperties>
</file>