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внесення змін до рішень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/>
      </w:pPr>
      <w:r>
        <w:rPr>
          <w:spacing w:val="-5"/>
          <w:sz w:val="28"/>
          <w:szCs w:val="28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16"/>
          <w:szCs w:val="16"/>
          <w:lang w:val="uk-UA"/>
        </w:rPr>
      </w:pPr>
      <w:r>
        <w:rPr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рішень Орджонікідзевської міської ради :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рішення 10 сесії 6 скликання 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м.Орджонікідзе» зі зміна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шення 28 сесії 6 скликання від 27.12.2012р. № 6 «Про  Порядок приватизації об’єктів міської комунальної власності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38 сесії 6 скликання від 10.04.2014р.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41 сесії 6 скликання від 14.10.2014р. № 4 «</w:t>
      </w:r>
      <w:r>
        <w:rPr>
          <w:sz w:val="28"/>
          <w:szCs w:val="28"/>
        </w:rPr>
        <w:t xml:space="preserve">Про затвердження </w:t>
      </w:r>
      <w:r>
        <w:rPr>
          <w:bCs/>
          <w:iCs/>
          <w:sz w:val="28"/>
          <w:szCs w:val="28"/>
        </w:rPr>
        <w:t>Порядку  зміни тарифів на  житлово-комунальні послуги в м. Орджонікідзе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6 сесії 6 скликання від 31.03.2015р. №11 «Про Стратегію розвитку м. Орджонікідзе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на період до 2020 року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46 сесії 6 скликання від 31.03.2015р. № 12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граму розвитку малого  та середнього   підприємництва   в м.Орджонікідзе  на  2015-2016 роки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ішення 47 сесії 6 скликання від 14.05.2015р. № 14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 Положення  про  порядок  передачі  в  погодинну оренду  комунального  майна»; 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/>
      </w:pPr>
      <w:r>
        <w:rPr>
          <w:sz w:val="28"/>
          <w:szCs w:val="28"/>
          <w:lang w:val="uk-UA"/>
        </w:rPr>
        <w:t>-  рішення 3 сесії 7 скликання від 24.12.2015р № 1 «Про  програму соціально –економічного та культурного розвитку  міста  Орджонікідзе на  2016 рік»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5 сесії 7 скликання від 26.02.2016р № 1 «Звіт про виконання  Плану заходів з реалізації Стратегії розвитку міста Орджонікідзе за 2015 рік»;</w:t>
      </w:r>
    </w:p>
    <w:p>
      <w:pPr>
        <w:pStyle w:val="Normal"/>
        <w:ind w:left="-1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6 сесії 7 скликання від 30.03.2016р. №3 «Про </w:t>
      </w:r>
      <w:r>
        <w:rPr>
          <w:bCs/>
          <w:iCs/>
          <w:sz w:val="28"/>
          <w:szCs w:val="28"/>
          <w:lang w:val="uk-UA"/>
        </w:rPr>
        <w:t>реалізацію Програми децентралізації  теплопостачання в місті Орджонікідзе»;</w:t>
      </w:r>
    </w:p>
    <w:p>
      <w:pPr>
        <w:pStyle w:val="Normal"/>
        <w:ind w:hanging="181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ішення 7 сесії 7 скликання від 28.04.2016р  № 4 «Про міську </w:t>
      </w:r>
      <w:r>
        <w:rPr>
          <w:bCs/>
          <w:iCs/>
          <w:sz w:val="28"/>
          <w:szCs w:val="28"/>
          <w:lang w:val="uk-UA"/>
        </w:rPr>
        <w:t>Програму сприяння створенню та діяльності ОСББ у м.Орджонікідзе на 2016-2025 роки»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Чистякова О.Г.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4:00Z</dcterms:created>
  <dc:creator>ПК</dc:creator>
  <dc:description/>
  <cp:keywords/>
  <dc:language>en-US</dc:language>
  <cp:lastModifiedBy>Экономика</cp:lastModifiedBy>
  <cp:lastPrinted>2016-06-15T14:22:00Z</cp:lastPrinted>
  <dcterms:modified xsi:type="dcterms:W3CDTF">2016-06-16T09:49:00Z</dcterms:modified>
  <cp:revision>3</cp:revision>
  <dc:subject/>
  <dc:title/>
</cp:coreProperties>
</file>