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7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ПРОЕКТ    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3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6"/>
      </w:tblGrid>
      <w:tr>
        <w:trPr/>
        <w:tc>
          <w:tcPr>
            <w:tcW w:w="1365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виділення  зі складу будівлі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навчального корпусу КПНЗ «БТДЮ»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iCs/>
                <w:sz w:val="28"/>
                <w:szCs w:val="28"/>
                <w:u w:val="single"/>
                <w:lang w:val="uk-UA"/>
              </w:rPr>
              <w:t>по вул..Курчатова,21 будівлі котельної</w:t>
            </w:r>
          </w:p>
          <w:p>
            <w:pPr>
              <w:pStyle w:val="Heading1"/>
              <w:spacing w:lineRule="auto" w:line="216"/>
              <w:rPr>
                <w:bCs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iCs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Heading1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 метою забезпечення ефективного використання майна територіальної громади, враховуючи рішення 5 сесії 7 скликання Орджонікідзевської міської ради № 9 від 26.02.16р. «Про децентралізацію теплопостачання в м.Орджонікідзе», керуючись ст.59, 60 Закону України  «Про місцеве самоврядування в Україні», міськ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Виділити зі складу об’єкту нерухомого майна «Будівля навчального корпусу»  (інв. №1031001) комунального позашкільного навчального закладу «Будинок творчості дітей та юнацтва м.Орджонікідзе Дніпропетровської області» по вул. Курчатова,21 окремий об’єкт нерухомого майна «Будівля котельної» (літера Г) орієнтовною площею 408,7 кв.м..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Присвоїти поштову адресу об’єкту нерухомого майна - будівлі котельної: м.Покров вул. Курчатова, 21А.</w:t>
      </w:r>
    </w:p>
    <w:p>
      <w:pPr>
        <w:pStyle w:val="Normal"/>
        <w:widowControl w:val="false"/>
        <w:spacing w:lineRule="exact" w:line="280"/>
        <w:ind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Начальнику управління освіти виконавчого комітету Покровської міської ради (Рубаха Г.П.):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z w:val="28"/>
          <w:szCs w:val="28"/>
          <w:lang w:val="uk-UA"/>
        </w:rPr>
        <w:t>3.1 здійснити відповідні зміни в бухгалтерському обліку основних засобів, визначити балансову вартість будівлі котельної та будівлі навчального корпусу  до 01.07.16р.;</w:t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забезпечити виготовлення технічної документації на будівлі котельної в термін до 15.07.16р..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/>
        <w:ind w:firstLine="36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Чистякова О.Г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(Міць Л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192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бачева, 4-26-60</w:t>
      </w: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0"/>
          <w:szCs w:val="20"/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4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0:00Z</dcterms:created>
  <dc:creator>FuckYouBill</dc:creator>
  <dc:description/>
  <cp:keywords/>
  <dc:language>en-US</dc:language>
  <cp:lastModifiedBy>Экономика</cp:lastModifiedBy>
  <cp:lastPrinted>2016-06-15T11:34:00Z</cp:lastPrinted>
  <dcterms:modified xsi:type="dcterms:W3CDTF">2016-06-16T09:51:00Z</dcterms:modified>
  <cp:revision>7</cp:revision>
  <dc:subject/>
  <dc:title>Про затвердження заходів з утримання</dc:title>
</cp:coreProperties>
</file>