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"10"  червня 2016 р.                       </w:t>
        <w:tab/>
        <w:t xml:space="preserve">                  </w:t>
        <w:tab/>
        <w:tab/>
        <w:t xml:space="preserve">                      №  162-р</w:t>
        <w:tab/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у Чемпіонаті Україн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спортивної акробатики серед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акі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2, 42 Закону  України «Про місцеве самоврядування в Україні», ст. 5, 6 Закону України «Про фізичну культуру та спорт», розпорядженням кабінету міністрів України від 31.08.2011р. №828-р «Про схвалення Концепції Загальнодержавної цільової соціальної програми розвитку фізичної культури та спорту на 2012-2016 роки, у відповідності до Положення</w:t>
      </w:r>
      <w:r>
        <w:rPr>
          <w:color w:val="000000"/>
          <w:sz w:val="28"/>
          <w:szCs w:val="28"/>
          <w:lang w:val="uk-UA"/>
        </w:rPr>
        <w:t xml:space="preserve"> «Про обласні та Всеукраїнські змагання», погоджені Директором Департаменту фізичної культури і спорту, сім’ї та молоді Дніпропетровської облдержадміністрації</w:t>
      </w:r>
      <w:r>
        <w:rPr>
          <w:sz w:val="28"/>
          <w:szCs w:val="28"/>
          <w:lang w:val="uk-UA"/>
        </w:rPr>
        <w:t>, «Комплексної програми розвитку фізичної культури та спорту у місті Орджонікідзе на 2015-2016 роки», бюджетної програми «Створення сприятливих умов для соціального становлення та розвитку молоді міста Орджонікідзе на 2014-2016 роки», з метою підвищення майстерності спортсменів, представництва команд міста Покров в Чемпіонаті України зі спортивної акробатики серед юнакі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), вважаю за необхід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Селезньова Я. 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 Направити до м. Вінниця команду міста для участі в Чемпіонаті України зі спортивної акробатики серед юнакі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) з 13.06.2016  по 18.06.2016 р.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Скласти кошторис витрат участі збірної команди міста, у кількості 12 учасників, для участі в Чемпіонаті області серед юнаків зі спортивної акробатики до 13.06.201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КПНЗ «ДЮСШ» (Бакієва І. 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участь команди міста Покров, у кількості 12 учасників, в Чемпіонаті України зі спортивної акробатики серед юнакі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) з 13.06.2016 р. до 18.06.2016 р.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повідального, із числа тренерського складу КПНЗ «ДЮСШ»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дготувати матеріал, за результатами змагань команди міста Покров у Чемпіонаті України зі спортивної акробатики серед юнакі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анг)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(Міщенко Т. В.) виділити кошти, начальнику відділу бухгалтерського обліку (Шульга О. П.) провести фінансування заходів згідно кошторису витрат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щодо виконання цього розпорядження покласти на відділ молоді та спорту (Селезньова Я. Ю.), контроль – на заступника міського голови Бондаренко Н. 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лезньова 4-20-5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6:00Z</dcterms:created>
  <dc:creator>Rew</dc:creator>
  <dc:description/>
  <cp:keywords/>
  <dc:language>en-US</dc:language>
  <cp:lastModifiedBy>User</cp:lastModifiedBy>
  <cp:lastPrinted>2016-06-14T14:19:00Z</cp:lastPrinted>
  <dcterms:modified xsi:type="dcterms:W3CDTF">2016-06-15T08:46:00Z</dcterms:modified>
  <cp:revision>2</cp:revision>
  <dc:subject/>
  <dc:title> </dc:title>
</cp:coreProperties>
</file>