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"14" червня 2016  р.                              </w:t>
        <w:tab/>
        <w:t xml:space="preserve">                                             №  166-р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ведення спорт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ь серед пришкільних табор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их Міжнарод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йському Д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, ст. 42 Закону України «Про місцеве самоврядування в Україні», ст. 5, ст. 6 Закону України «Про фізичну культуру та спорт», розпорядженням кабінету міністрів України від 31.08.2011 р. №828-р «Про схвалення  Концепції Загальнодержавної цільової соціальної програми розвитку фізичної культури та спорту на 2012-2016 роки, рішенням 44 сесії 6 скликання Орджонікідзевської міської ради № 18 від 27.01.2015 р.  «Про затвердження комплексної програми розвитку фізичної культури та спорту у місті Орджонікідзе на 2015-2016 роки» та з метою пропаганди, розвитку і популяризації фізичної культури та спорту, вважаю за необхідн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ідділу молоді та спорту (Селезньова Я. Ю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Провести 14.06.2016 року на базі КПНЗ «ДЮСШ» спортивні змагання серед пришкільних таборів, присвячені Міжнародному Олімпійському Д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Скласти кошторис витрат на проведення спортивних змагань серед пришкільних таборів, присвячених Міжнародному Олімпійському Дню до 13.06.2016 ро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чальнику управління освіти (Рубаха Г. П.), директору КПНЗ «ДЮСШ» (Бакієва І. 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Забезпечити участь школярів у спортивних змаганнях серед пришкільних таборів, присвячених Міжнародному Олімпійському Д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викладацького складу за </w:t>
      </w:r>
      <w:r>
        <w:rPr>
          <w:spacing w:val="-20"/>
          <w:sz w:val="28"/>
          <w:szCs w:val="28"/>
          <w:lang w:val="uk-UA"/>
        </w:rPr>
        <w:t xml:space="preserve">життя та </w:t>
      </w:r>
      <w:r>
        <w:rPr>
          <w:sz w:val="28"/>
          <w:szCs w:val="28"/>
          <w:lang w:val="uk-UA"/>
        </w:rPr>
        <w:t>здоров’я дітей на період проведення змагань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чальнику фінансового управління (Міщенко Т.В.) виділити кошти,  начальнику відділу бухгалтерського обліку (Шульга О. П.) провести фінансування згідно  кошторису витрат  (додаток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ординацію роботи щодо розпорядження  покласти на відділ молоді та спорту (Селезньова Я. Ю.), контроль – на заступника міського голови Бондаренко Н. 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ab/>
        <w:t>О. М. Шаповал</w:t>
      </w:r>
    </w:p>
    <w:p>
      <w:pPr>
        <w:pStyle w:val="Normal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лезньова 4-20-59</w:t>
      </w:r>
    </w:p>
    <w:sectPr>
      <w:type w:val="nextPage"/>
      <w:pgSz w:w="11906" w:h="16838"/>
      <w:pgMar w:left="1474" w:right="56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9:00Z</dcterms:created>
  <dc:creator>Rew</dc:creator>
  <dc:description/>
  <cp:keywords/>
  <dc:language>en-US</dc:language>
  <cp:lastModifiedBy>User</cp:lastModifiedBy>
  <cp:lastPrinted>2016-06-14T14:26:00Z</cp:lastPrinted>
  <dcterms:modified xsi:type="dcterms:W3CDTF">2016-06-15T08:49:00Z</dcterms:modified>
  <cp:revision>3</cp:revision>
  <dc:subject/>
  <dc:title> </dc:title>
</cp:coreProperties>
</file>